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o2"/>
      <w:bookmarkEnd w:id="1"/>
      <w:r>
        <w:rPr>
          <w:rFonts w:eastAsia="Courier New"/>
        </w:rPr>
        <w:t xml:space="preserve">                       </w:t>
      </w:r>
      <w:r>
        <w:rPr/>
        <w:t xml:space="preserve">Про пожежну безпеку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4, N 5, ст. 21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3747-XII ( </w:t>
      </w:r>
      <w:hyperlink r:id="rId3" w:tgtFrame="_blank">
        <w:r>
          <w:rPr>
            <w:rStyle w:val="InternetLink"/>
            <w:i/>
            <w:iCs/>
          </w:rPr>
          <w:t>3747-12</w:t>
        </w:r>
      </w:hyperlink>
      <w:r>
        <w:rPr>
          <w:i/>
          <w:iCs/>
        </w:rPr>
        <w:t xml:space="preserve"> ) від 17.12.93, ВВР, 1994, N 5, ст. 22 }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</w:t>
      </w:r>
      <w:hyperlink r:id="rId4" w:tgtFrame="_blank">
        <w:r>
          <w:rPr>
            <w:rStyle w:val="InternetLink"/>
            <w:i/>
            <w:iCs/>
          </w:rPr>
          <w:t>618/97-ВР</w:t>
        </w:r>
      </w:hyperlink>
      <w:r>
        <w:rPr>
          <w:i/>
          <w:iCs/>
        </w:rPr>
        <w:t xml:space="preserve"> від 05.11.97, ВВР, 1998, N  2, ст. 12 </w:t>
        <w:br/>
        <w:t xml:space="preserve">    N </w:t>
      </w:r>
      <w:hyperlink r:id="rId5" w:tgtFrame="_blank">
        <w:r>
          <w:rPr>
            <w:rStyle w:val="InternetLink"/>
            <w:i/>
            <w:iCs/>
          </w:rPr>
          <w:t>642/97-ВР</w:t>
        </w:r>
      </w:hyperlink>
      <w:r>
        <w:rPr>
          <w:i/>
          <w:iCs/>
        </w:rPr>
        <w:t xml:space="preserve"> від 18.11.97, ВВР, 1998, N 10, ст. 36 } </w:t>
        <w:br/>
      </w:r>
    </w:p>
    <w:p>
      <w:pPr>
        <w:pStyle w:val="HTML"/>
        <w:rPr>
          <w:i/>
          <w:i/>
          <w:iCs/>
        </w:rPr>
      </w:pPr>
      <w:bookmarkStart w:id="5" w:name="o6"/>
      <w:bookmarkEnd w:id="5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Офіційне тлумачення до Закону див. в Рішеннях Конституційного </w:t>
        <w:br/>
        <w:t xml:space="preserve">                                                            Суду</w:t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</w:t>
      </w:r>
      <w:r>
        <w:rPr/>
        <w:t xml:space="preserve">N 5-рп/99 ( </w:t>
      </w:r>
      <w:hyperlink r:id="rId6" w:tgtFrame="_blank">
        <w:r>
          <w:rPr>
            <w:rStyle w:val="InternetLink"/>
          </w:rPr>
          <w:t>v005p710-99</w:t>
        </w:r>
      </w:hyperlink>
      <w:r>
        <w:rPr/>
        <w:t xml:space="preserve"> ) від 03.06.99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</w:t>
      </w:r>
      <w:r>
        <w:rPr/>
        <w:t xml:space="preserve">N 8-рп/99 ( </w:t>
      </w:r>
      <w:hyperlink r:id="rId7" w:tgtFrame="_blank">
        <w:r>
          <w:rPr>
            <w:rStyle w:val="InternetLink"/>
          </w:rPr>
          <w:t>v008p710-99</w:t>
        </w:r>
      </w:hyperlink>
      <w:r>
        <w:rPr/>
        <w:t xml:space="preserve"> ) від 06.07.99 }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 138-IV (  </w:t>
      </w:r>
      <w:hyperlink r:id="rId8" w:tgtFrame="_blank">
        <w:r>
          <w:rPr>
            <w:rStyle w:val="InternetLink"/>
            <w:i/>
            <w:iCs/>
          </w:rPr>
          <w:t>138-15</w:t>
        </w:r>
      </w:hyperlink>
      <w:r>
        <w:rPr>
          <w:i/>
          <w:iCs/>
        </w:rPr>
        <w:t xml:space="preserve"> ) від 12.09.2002, ВВР, 2002, N 43, ст.313 </w:t>
        <w:br/>
        <w:t xml:space="preserve">   N  762-IV (  </w:t>
      </w:r>
      <w:hyperlink r:id="rId9" w:tgtFrame="_blank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) від 15.05.2003, ВВР, 2003, N 30, ст.247 </w:t>
        <w:br/>
        <w:t xml:space="preserve">   N 1181-IV ( </w:t>
      </w:r>
      <w:hyperlink r:id="rId10" w:tgtFrame="_blank">
        <w:r>
          <w:rPr>
            <w:rStyle w:val="InternetLink"/>
            <w:i/>
            <w:iCs/>
          </w:rPr>
          <w:t>1181-15</w:t>
        </w:r>
      </w:hyperlink>
      <w:r>
        <w:rPr>
          <w:i/>
          <w:iCs/>
        </w:rPr>
        <w:t xml:space="preserve"> ) від 18.09.2003, ВВР, 2004, N 10, ст. 95 </w:t>
        <w:br/>
        <w:t xml:space="preserve">   N 3370-IV ( </w:t>
      </w:r>
      <w:hyperlink r:id="rId11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ВВР, 2006, N 22, ст.184 </w:t>
        <w:br/>
        <w:t xml:space="preserve">   N  328-V  (  </w:t>
      </w:r>
      <w:hyperlink r:id="rId12" w:tgtFrame="_blank">
        <w:r>
          <w:rPr>
            <w:rStyle w:val="InternetLink"/>
            <w:i/>
            <w:iCs/>
          </w:rPr>
          <w:t>328-16</w:t>
        </w:r>
      </w:hyperlink>
      <w:r>
        <w:rPr>
          <w:i/>
          <w:iCs/>
        </w:rPr>
        <w:t xml:space="preserve"> ) від 03.11.2006, ВВР, 2006, N 51, ст.519 </w:t>
        <w:br/>
        <w:t xml:space="preserve">   N  393-V  (  </w:t>
      </w:r>
      <w:hyperlink r:id="rId13" w:tgtFrame="_blank">
        <w:r>
          <w:rPr>
            <w:rStyle w:val="InternetLink"/>
            <w:i/>
            <w:iCs/>
          </w:rPr>
          <w:t>393-16</w:t>
        </w:r>
      </w:hyperlink>
      <w:r>
        <w:rPr>
          <w:i/>
          <w:iCs/>
        </w:rPr>
        <w:t xml:space="preserve"> ) від 29.11.2006, ВВР, 2007, N  4, ст.34 </w:t>
        <w:br/>
        <w:t xml:space="preserve">   N 1014-V  ( </w:t>
      </w:r>
      <w:hyperlink r:id="rId14" w:tgtFrame="_blank">
        <w:r>
          <w:rPr>
            <w:rStyle w:val="InternetLink"/>
            <w:i/>
            <w:iCs/>
          </w:rPr>
          <w:t>1014-16</w:t>
        </w:r>
      </w:hyperlink>
      <w:r>
        <w:rPr>
          <w:i/>
          <w:iCs/>
        </w:rPr>
        <w:t xml:space="preserve"> ) від 11.05.2007, ВВР, 2007, N 33, ст.442 </w:t>
        <w:br/>
        <w:t xml:space="preserve">   N 1026-V  ( </w:t>
      </w:r>
      <w:hyperlink r:id="rId15" w:tgtFrame="_blank">
        <w:r>
          <w:rPr>
            <w:rStyle w:val="InternetLink"/>
            <w:i/>
            <w:iCs/>
          </w:rPr>
          <w:t>1026-16</w:t>
        </w:r>
      </w:hyperlink>
      <w:r>
        <w:rPr>
          <w:i/>
          <w:iCs/>
        </w:rPr>
        <w:t xml:space="preserve"> ) від 16.05.2007, ВВР, 2007, N 34, ст.444 </w:t>
        <w:br/>
        <w:t xml:space="preserve">   N 107-VI ( </w:t>
      </w:r>
      <w:hyperlink r:id="rId16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</w:t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       </w:t>
      </w:r>
      <w:r>
        <w:rPr/>
        <w:t xml:space="preserve">- зміни діють по 31 грудня 2008 року }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10-рп/2008 ( </w:t>
      </w:r>
      <w:hyperlink r:id="rId17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 309-VI (  </w:t>
      </w:r>
      <w:hyperlink r:id="rId18" w:tgtFrame="_blank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, ВВР, 2008, N 27-28, ст.253 </w:t>
        <w:br/>
        <w:t xml:space="preserve">   N  800-VI (  </w:t>
      </w:r>
      <w:hyperlink r:id="rId19" w:tgtFrame="_blank">
        <w:r>
          <w:rPr>
            <w:rStyle w:val="InternetLink"/>
            <w:i/>
            <w:iCs/>
          </w:rPr>
          <w:t>800-17</w:t>
        </w:r>
      </w:hyperlink>
      <w:r>
        <w:rPr>
          <w:i/>
          <w:iCs/>
        </w:rPr>
        <w:t xml:space="preserve"> ) від 25.12.2008, ВВР, 2009, N 19, ст.257 </w:t>
        <w:br/>
        <w:t xml:space="preserve">   N 1759-VI ( </w:t>
      </w:r>
      <w:hyperlink r:id="rId20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ВВР, 2010, N  9, ст.76 </w:t>
        <w:br/>
        <w:t xml:space="preserve">   N 2185-VI ( </w:t>
      </w:r>
      <w:hyperlink r:id="rId21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13.05.2010, ВВР, 2010, N 28, ст.353 </w:t>
        <w:br/>
        <w:t xml:space="preserve">   N 2367-VI ( </w:t>
      </w:r>
      <w:hyperlink r:id="rId22" w:tgtFrame="_blank">
        <w:r>
          <w:rPr>
            <w:rStyle w:val="InternetLink"/>
            <w:i/>
            <w:iCs/>
          </w:rPr>
          <w:t>2367-17</w:t>
        </w:r>
      </w:hyperlink>
      <w:r>
        <w:rPr>
          <w:i/>
          <w:iCs/>
        </w:rPr>
        <w:t xml:space="preserve"> ) від 29.06.2010, ВВР, 2010, N 34, ст.486 </w:t>
        <w:br/>
        <w:t xml:space="preserve">   N 2856-VI ( </w:t>
      </w:r>
      <w:hyperlink r:id="rId23" w:tgtFrame="_blank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, ВВР, 2011, N 29, ст.272 </w:t>
        <w:br/>
        <w:t xml:space="preserve">   N 3038-VI ( </w:t>
      </w:r>
      <w:hyperlink r:id="rId24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, ВВР, 2011, N 34, ст.343 }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Закону слова "сільська пожежна охорона" в усіх </w:t>
        <w:br/>
        <w:t xml:space="preserve">    відмінках замінено словами "місцева пожежна охорона"  у </w:t>
        <w:br/>
        <w:t xml:space="preserve">    відповідному   відмінку  згідно   із  Законом  N 138-IV </w:t>
        <w:br/>
        <w:t xml:space="preserve">    ( </w:t>
      </w:r>
      <w:hyperlink r:id="rId25" w:tgtFrame="_blank">
        <w:r>
          <w:rPr>
            <w:rStyle w:val="InternetLink"/>
            <w:i/>
            <w:iCs/>
          </w:rPr>
          <w:t>138-15</w:t>
        </w:r>
      </w:hyperlink>
      <w:r>
        <w:rPr>
          <w:i/>
          <w:iCs/>
        </w:rPr>
        <w:t xml:space="preserve"> ) від 12.09.2002 }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У тексті Закону слова "Міністерство внутрішніх справ </w:t>
        <w:br/>
        <w:t xml:space="preserve">        України",  "Міністр  внутрішніх  справ  України"  та </w:t>
        <w:br/>
        <w:t xml:space="preserve">        "органів   державної   виконавчої   влади"   в  усіх </w:t>
        <w:br/>
        <w:t xml:space="preserve">        відмінках  замінено відповідно словами "Міністерство </w:t>
        <w:br/>
        <w:t xml:space="preserve">        України з питань надзвичайних ситуацій  та у справах </w:t>
        <w:br/>
        <w:t xml:space="preserve">        захисту  населення  від  наслідків    Чорнобильської </w:t>
        <w:br/>
        <w:t xml:space="preserve">        катастрофи", "Міністр України з  питань надзвичайних </w:t>
        <w:br/>
        <w:t xml:space="preserve">        ситуацій  та  у   справах   захисту   населення  від </w:t>
        <w:br/>
        <w:t xml:space="preserve">        наслідків  Чорнобильської  катастрофи"  та  "органів </w:t>
        <w:br/>
        <w:t xml:space="preserve">        виконавчої влади" у відповідних  відмінках згідно із </w:t>
        <w:br/>
        <w:t xml:space="preserve">        Законом N 1181-IV ( </w:t>
      </w:r>
      <w:hyperlink r:id="rId26" w:tgtFrame="_blank">
        <w:r>
          <w:rPr>
            <w:rStyle w:val="InternetLink"/>
            <w:i/>
            <w:iCs/>
          </w:rPr>
          <w:t>1181-15</w:t>
        </w:r>
      </w:hyperlink>
      <w:r>
        <w:rPr>
          <w:i/>
          <w:iCs/>
        </w:rPr>
        <w:t xml:space="preserve"> ) від 18.09.2003 } </w:t>
        <w:br/>
        <w:t xml:space="preserve">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Забезпечення  пожежної  безпеки  є    невід'ємною    частиною </w:t>
        <w:br/>
        <w:t xml:space="preserve">державної  діяльності  щодо  охорони  життя  та  здоров'я   людей, </w:t>
        <w:br/>
        <w:t xml:space="preserve">національного багатства і навколишнього природного середовища. Цей </w:t>
        <w:br/>
        <w:t xml:space="preserve">Закон визначає загальні правові, економічні  та  соціальні  основи </w:t>
        <w:br/>
        <w:t xml:space="preserve">забезпечення  пожежної  безпеки  на  території  України,   регулює </w:t>
        <w:br/>
        <w:t xml:space="preserve">відносини державних органів,  юридичних  і  фізичних  осіб  у  цій </w:t>
        <w:br/>
        <w:t xml:space="preserve">галузі незалежно від виду їх діяльності та форм власності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Правова основа діяльності в галузі пожежної безпеки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Правовою основою  діяльності  в  галузі  пожежної  безпеки  є </w:t>
        <w:br/>
        <w:t xml:space="preserve">Конституція  (  </w:t>
      </w:r>
      <w:hyperlink r:id="rId27" w:tgtFrame="_blank">
        <w:r>
          <w:rPr>
            <w:rStyle w:val="InternetLink"/>
          </w:rPr>
          <w:t>254к/96-ВР</w:t>
        </w:r>
      </w:hyperlink>
      <w:r>
        <w:rPr/>
        <w:t xml:space="preserve">  ),  цей  Закон та інші закони України, </w:t>
        <w:br/>
        <w:t xml:space="preserve">постанови  Верховної   Ради   України,   укази   і   розпорядження </w:t>
        <w:br/>
        <w:t xml:space="preserve">Президента України, декрети, постанови та  розпорядження  Кабінету </w:t>
        <w:br/>
        <w:t xml:space="preserve">Міністрів  України, рішення органів виконавчої влади, місцевого та </w:t>
        <w:br/>
        <w:t xml:space="preserve">регіонального самоврядування, прийняті в межах їх компетенції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безпечення пожежної безпеки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Забезпечення пожежної безпеки є складовою частиною виробничої </w:t>
        <w:br/>
        <w:t xml:space="preserve">та  іншої  діяльності  посадових  осіб,  працівників  підприємств, </w:t>
        <w:br/>
        <w:t xml:space="preserve">установ, організацій та підприємців. Це повинно бути відображено у </w:t>
        <w:br/>
        <w:t xml:space="preserve">трудових договорах (контрактах) та статутах  підприємств,  установ </w:t>
        <w:br/>
        <w:t>та організацій.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Забезпечення  пожежної  безпеки  підприємств,   установ    та </w:t>
        <w:br/>
        <w:t xml:space="preserve">організацій покладається на їх  керівників  і  уповноважених  ними </w:t>
        <w:br/>
        <w:t>осіб, якщо інше не передбачено відповідним договором.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Забезпечення пожежної безпеки при  проектуванні  та  забудові </w:t>
        <w:br/>
        <w:t xml:space="preserve">населених  пунктів,  будівництві,  розширенні,  реконструкції   та </w:t>
        <w:br/>
        <w:t xml:space="preserve">технічному  переоснащенні  підприємств,    будівель    і    споруд </w:t>
        <w:br/>
        <w:t xml:space="preserve">покладається  на  органи  архітектури,  замовників,  забудовників, </w:t>
        <w:br/>
        <w:t>проектні та будівельні організації.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Забезпечення пожежної безпеки в жилих приміщеннях державного, </w:t>
        <w:br/>
        <w:t xml:space="preserve">громадського   житлового    фонду,    фонду    житлово-будівельних </w:t>
        <w:br/>
        <w:t xml:space="preserve">кооперативів покладається на квартиронаймачів  і  власників,  а  в </w:t>
        <w:br/>
        <w:t xml:space="preserve">жилих будинках приватного житлового фонду та  інших  спорудах,  на </w:t>
        <w:br/>
        <w:t xml:space="preserve">дачах і садових ділянках - на їх власників або наймачів,  якщо  це </w:t>
        <w:br/>
        <w:t xml:space="preserve">обумовлено договором найму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Розмежування компетенції в галузі пожежної безпеки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До  компетенції центральних органів виконавчої влади в галузі </w:t>
        <w:br/>
        <w:t>пожежної безпеки належить: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>проведення єдиної політики в галузі пожежної безпеки;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визначення  основних  напрямів  розвитку  науки  і   техніки, </w:t>
        <w:br/>
        <w:t xml:space="preserve">координація  державних,  міжрегіональних  заходів    і    наукових </w:t>
        <w:br/>
        <w:t xml:space="preserve">досліджень у галузі  пожежної  безпеки,  керівництво  відповідними </w:t>
        <w:br/>
        <w:t>науково-дослідними установами;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розробка та затвердження державних стандартів, норм і  правил </w:t>
        <w:br/>
        <w:t>пожежної безпеки;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>встановлення єдиної системи обліку пожеж;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організація навчання спеціалістів у галузі пожежної  безпеки, </w:t>
        <w:br/>
        <w:t>керівництво пожежно-технічними навчальними закладами;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оперативне  управління  силами  і  технічними  засобами,  які </w:t>
        <w:br/>
        <w:t>залучаються до ліквідації великих пожеж;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координація роботи щодо створення і випуску пожежної  техніки </w:t>
        <w:br/>
        <w:t xml:space="preserve">та  засобів  протипожежного  захисту,   встановлення    державного </w:t>
        <w:br/>
        <w:t>замовлення на їх випуск і постачання;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>співробітництво з органами пожежної безпеки інших держав.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Вирішення  всіх  інших  питань  у галузі пожежної безпеки, не </w:t>
        <w:br/>
        <w:t xml:space="preserve">віднесених   цим   Законом   до  компетенції  центральних  органів </w:t>
        <w:br/>
        <w:t xml:space="preserve">виконавчої   влади,   належить   до   компетенції  Ради  Міністрів </w:t>
        <w:br/>
        <w:t xml:space="preserve">Республіки   Крим,  місцевих  органів  виконавчої  влади,  органів </w:t>
        <w:br/>
        <w:t xml:space="preserve">місцевого та регіонального самоврядування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Обов'язки державних органів щодо забезпечення </w:t>
        <w:br/>
        <w:t xml:space="preserve">               пожежної безпеки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Центральні органи виконавчої влади, Рада Міністрів Республіки </w:t>
        <w:br/>
        <w:t>Крим,  місцеві органи виконавчої влади, органи місцевого</w:t>
      </w:r>
    </w:p>
    <w:p>
      <w:pPr>
        <w:pStyle w:val="HTML"/>
        <w:rPr/>
      </w:pPr>
      <w:bookmarkStart w:id="35" w:name="o36"/>
      <w:bookmarkEnd w:id="35"/>
      <w:r>
        <w:rPr/>
        <w:t xml:space="preserve">та   регіонального   самоврядування   в  межах  своєї  компетенції </w:t>
        <w:br/>
        <w:t xml:space="preserve">організують  розроблення  та  впровадження у відповідних галузях і </w:t>
        <w:br/>
        <w:t xml:space="preserve">регіонах   організаційних   і   науково-технічних   заходів   щодо </w:t>
        <w:br/>
        <w:t xml:space="preserve">запобігання  пожежам  та їх гасіння, забезпечення пожежної безпеки </w:t>
        <w:br/>
        <w:t>населених пунктів і об'єктів.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Міністерство  України  з  питань  надзвичайних  ситуацій та у </w:t>
        <w:br/>
        <w:t>справах захисту населення від наслідків Чорнобильської катастрофи: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забезпечує здійснення державного пожежного нагляду,  пожежної </w:t>
        <w:br/>
        <w:t xml:space="preserve">охорони  населених  пунктів  і  об'єктів,  координує    діяльність </w:t>
        <w:br/>
        <w:t xml:space="preserve">міністерств,  інших  центральних органів виконавчої влади з питань </w:t>
        <w:br/>
        <w:t>удосконалення пожежної охорони;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одержує безкоштовно від міністерств, інших органів виконавчої </w:t>
        <w:br/>
        <w:t xml:space="preserve">влади,   органів   місцевого   та   регіонального  самоврядування, </w:t>
        <w:br/>
        <w:t xml:space="preserve">підприємств,  установ  та  організацій  інформацію,  необхідну для </w:t>
        <w:br/>
        <w:t>виконання покладених на нього завдань;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залучає до  розроблення актуальних проблем пожежної  безпеки, </w:t>
        <w:br/>
        <w:t xml:space="preserve">проведення консультацій та експертиз  вищі  навчальні  заклади  та </w:t>
        <w:br/>
        <w:t xml:space="preserve">інші  установи,  а  також  окремих  учених,   висококваліфікованих </w:t>
        <w:br/>
        <w:t>фахівців.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Рішення  Міністерства  України з питань надзвичайних ситуацій </w:t>
        <w:br/>
        <w:t xml:space="preserve">та  у  справах  захисту  населення  від  наслідків  Чорнобильської </w:t>
        <w:br/>
        <w:t xml:space="preserve">катастрофи   з  питань  пожежної  безпеки,  що  належать  до  його </w:t>
        <w:br/>
        <w:t xml:space="preserve">компетенції, є обов'язковими для органів виконавчої влади, а також </w:t>
        <w:br/>
        <w:t>підприємств, установ, організацій та громадян.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>Міністерства та інші центральні органи виконавчої влади: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проводять єдину науково-технічну політику з  питань  пожежної </w:t>
        <w:br/>
        <w:t>безпеки;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розробляють і реалізують  комплексні  заходи,  спрямовані  на </w:t>
        <w:br/>
        <w:t>поліпшення пожежної безпеки об'єктів;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здійснюють методичне керівництво та  контроль  за  діяльністю </w:t>
        <w:br/>
        <w:t>підвідомчих об'єктів у галузі пожежної безпеки.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Для  координації  і  вдосконалення  роботи,  пов'язаної    із </w:t>
        <w:br/>
        <w:t xml:space="preserve">забезпеченням  пожежної  безпеки та контролем за її проведенням, в </w:t>
        <w:br/>
        <w:t xml:space="preserve">апаратах  міністерств,  інших центральних органів виконавчої влади </w:t>
        <w:br/>
        <w:t>створюються служби пожежної безпеки.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Органи  виконавчої  влади, що здійснюють матеріально-технічне </w:t>
        <w:br/>
        <w:t xml:space="preserve">забезпечення  виробництва  найважливіших  видів продукції, повинні </w:t>
        <w:br/>
        <w:t xml:space="preserve">передбачати   задоволення  потреб  пожежної  охорони  та  об'єктів </w:t>
        <w:br/>
        <w:t xml:space="preserve">народного  господарства  в  пожежній  техніці, обладнанні, засобах </w:t>
        <w:br/>
        <w:t xml:space="preserve">протипожежного захисту. Випуск цієї техніки, обладнання та засобів </w:t>
        <w:br/>
        <w:t xml:space="preserve">включається до державного замовлення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бов'язки підприємств, установ та організацій щодо </w:t>
        <w:br/>
        <w:t xml:space="preserve">               забезпечення пожежної безпеки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Власники підприємств, установ та організацій або уповноважені </w:t>
        <w:br/>
        <w:t>ними органи (далі - власники), а також орендарі зобов'язані: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розробляти  комплексні  заходи  щодо  забезпечення   пожежної </w:t>
        <w:br/>
        <w:t xml:space="preserve">безпеки, впроваджувати  досягнення  науки  і  техніки,  позитивний </w:t>
        <w:br/>
        <w:t>досвід;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відповідно до нормативних актів з пожежної безпеки розробляти </w:t>
        <w:br/>
        <w:t xml:space="preserve">і затверджувати положення, інструкції, інші  нормативні  акти,  що </w:t>
        <w:br/>
        <w:t xml:space="preserve">діють у межах підприємства, установи та  організації,  здійснювати </w:t>
        <w:br/>
        <w:t>постійний контроль за їх додержанням;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забезпечувати  додержання  протипожежних  вимог   стандартів, </w:t>
        <w:br/>
        <w:t xml:space="preserve">норм, правил, а також виконання вимог приписів і постанов  органів </w:t>
        <w:br/>
        <w:t>державного пожежного нагляду;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організовувати навчання працівників правил   пожежної безпеки </w:t>
        <w:br/>
        <w:t>та пропаганду заходів щодо їх забезпечення;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у разі відсутності в нормативних актах вимог, необхідних  для </w:t>
        <w:br/>
        <w:t xml:space="preserve">забезпечення  пожежної  безпеки,  вживати  відповідних    заходів, </w:t>
        <w:br/>
        <w:t>погоджуючи їх з органами державного пожежного нагляду;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утримувати в справному стані засоби протипожежного захисту  і </w:t>
        <w:br/>
        <w:t xml:space="preserve">зв'язку, пожежну техніку, обладнання та інвентар, не допускати  їх </w:t>
        <w:br/>
        <w:t>використання не за призначенням;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створювати у разі потреби відповідно до встановленого порядку </w:t>
        <w:br/>
        <w:t xml:space="preserve">підрозділи пожежної охорони та  необхідну  для  їх  функціонування </w:t>
        <w:br/>
        <w:t>матеріально-технічну базу;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подавати на вимогу державної пожежної  охорони  відомості  та </w:t>
        <w:br/>
        <w:t xml:space="preserve">документи про стан пожежної безпеки об'єктів і продукції, що  ними </w:t>
        <w:br/>
        <w:t>виробляється;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здійснювати заходи  щодо  впровадження  автоматичних  засобів </w:t>
        <w:br/>
        <w:t xml:space="preserve">виявлення та гасіння пожеж і використання для цієї мети виробничої </w:t>
        <w:br/>
        <w:t>автоматики;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своєчасно  інформувати  пожежну  охорону  про    несправність </w:t>
        <w:br/>
        <w:t xml:space="preserve">пожежної техніки, систем протипожежного захисту, водопостачання, а </w:t>
        <w:br/>
        <w:t>також про закриття доріг і проїздів на своїй території;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проводити службове розслідування випадків пожеж.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Обов'язки  сторін  щодо   забезпечення    пожежної    безпеки </w:t>
        <w:br/>
        <w:t xml:space="preserve">орендованого майна повинні бути визначені у договорі оренди. </w:t>
        <w:br/>
        <w:t xml:space="preserve">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5  виключено  на  підставі  Закону </w:t>
        <w:br/>
        <w:t xml:space="preserve">N 2856-VI ( </w:t>
      </w:r>
      <w:hyperlink r:id="rId28" w:tgtFrame="_blank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четверту  статті  5  виключено на підставі Закону </w:t>
        <w:br/>
        <w:t xml:space="preserve">N 2856-VI ( </w:t>
      </w:r>
      <w:hyperlink r:id="rId29" w:tgtFrame="_blank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На  підприємстві,  в  установі  та  організації  з  кількістю </w:t>
        <w:br/>
        <w:t xml:space="preserve">працюючих  50  і  більше чоловік рішенням трудового колективу може </w:t>
        <w:br/>
        <w:t xml:space="preserve">створюватися  пожежно-технічна  комісія.  У виняткових випадках її </w:t>
        <w:br/>
        <w:t xml:space="preserve">функції  може виконувати комісія з охорони праці. Типове положення </w:t>
        <w:br/>
        <w:t xml:space="preserve">про  пожежно-технічну комісію затверджується Міністерством України </w:t>
        <w:br/>
        <w:t xml:space="preserve">з  питань надзвичайних ситуацій та у справах захисту населення від </w:t>
        <w:br/>
        <w:t xml:space="preserve">наслідків Чорнобильської катастрофи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Повноваження в галузі пожежної безпеки асоціацій, корпорацій, </w:t>
        <w:br/>
        <w:t xml:space="preserve">концернів, інших виробничих об'єднань  визначаються  їх  статутами </w:t>
        <w:br/>
        <w:t xml:space="preserve">або договорами між підприємствами,  що  утворили  об'єднання.  Для </w:t>
        <w:br/>
        <w:t xml:space="preserve">виконання  делегованих  об'єднанню  функцій   в    його    апараті </w:t>
        <w:br/>
        <w:t xml:space="preserve">створюється служба пожежної безпеки.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Обов'язки громадян щодо забезпечення пожежної </w:t>
        <w:br/>
        <w:t xml:space="preserve">               безпеки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Громадяни  України,  іноземні  громадяни   та    особи    без </w:t>
        <w:br/>
        <w:t>громадянства, які перебувають на території України, зобов'язані: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виконувати правила пожежної безпеки,  забезпечувати  будівлі, </w:t>
        <w:br/>
        <w:t xml:space="preserve">які їм належать на праві особистої власності, первинними  засобами </w:t>
        <w:br/>
        <w:t xml:space="preserve">гасіння пожеж  і  протипожежним  інвентарем,  виховувати  у  дітей </w:t>
        <w:br/>
        <w:t>обережність у поводженні з вогнем;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повідомляти пожежну охорону про виникнення пожежі та  вживати </w:t>
        <w:br/>
        <w:t xml:space="preserve">заходів до її ліквідації, рятування людей і майна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Державний пожежний нагляд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Державний  пожежний  нагляд  за  станом  пожежної  безпеки  в </w:t>
        <w:br/>
        <w:t xml:space="preserve">населених пунктах і  на  об'єктах  незалежно  від  форм  власності </w:t>
        <w:br/>
        <w:t xml:space="preserve">здійснюється  відповідно  до  чинного   законодавства    державною </w:t>
        <w:br/>
        <w:t xml:space="preserve">пожежною охороною в порядку, встановлюваному  Кабінетом  Міністрів </w:t>
        <w:br/>
        <w:t>України.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Органи державного пожежного нагляду не залежать від будь-яких </w:t>
        <w:br/>
        <w:t xml:space="preserve">господарських  органів,  об'єднань громадян, політичних формувань, </w:t>
        <w:br/>
        <w:t xml:space="preserve">органів  виконавчої  влади,  органів  місцевого  та  регіонального </w:t>
        <w:br/>
        <w:t>самоврядування.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Контроль  за  виконанням  правил  пожежної  безпеки  під  час </w:t>
        <w:br/>
        <w:t xml:space="preserve">проектування, технічного переоснащення, будівництва, реконструкції </w:t>
        <w:br/>
        <w:t xml:space="preserve">та експлуатації об'єктів іноземних фірм  та  спільних  підприємств </w:t>
        <w:br/>
        <w:t xml:space="preserve">регулюється  чинним  законодавством  або  умовами,   передбаченими </w:t>
        <w:br/>
        <w:t>договорами сторін, якщо вони не суперечать чинному законодавству.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На об'єктах приватної власності органи  державного  пожежного </w:t>
        <w:br/>
        <w:t xml:space="preserve">нагляду контролюють лише умови безпеки людей на випадок пожежі,  а </w:t>
        <w:br/>
        <w:t xml:space="preserve">також вирішення питань пожежної безпеки,  що  стосуються  прав  та </w:t>
        <w:br/>
        <w:t>інтересів інших юридичних осіб і громадян.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Органи державного пожежного нагляду відповідно до  покладених </w:t>
        <w:br/>
        <w:t>на них завдань: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розробляють  з  участю  заінтересованих  міністерств та інших </w:t>
        <w:br/>
        <w:t xml:space="preserve">центральних    органів    виконавчої    влади    і    затверджують </w:t>
        <w:br/>
        <w:t xml:space="preserve">загальнодержавні правила пожежної безпеки, які є обов'язковими для </w:t>
        <w:br/>
        <w:t>всіх підприємств, установ, організацій та громадян;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погоджують проекти державних і  галузевих  стандартів,  норм, </w:t>
        <w:br/>
        <w:t xml:space="preserve">правил, технічних умов та інших  нормативно-технічних  документів, </w:t>
        <w:br/>
        <w:t xml:space="preserve">що  стосуються  забезпечення  пожежної  безпеки;  {  Абзац  третій </w:t>
        <w:br/>
        <w:t xml:space="preserve">частини  п'ятої  статті  7 із змінами, внесеними згідно із Законом </w:t>
        <w:br/>
        <w:t xml:space="preserve">N 3038-VI ( </w:t>
      </w:r>
      <w:hyperlink r:id="rId30" w:tgtFrame="_blank">
        <w:r>
          <w:rPr>
            <w:rStyle w:val="InternetLink"/>
          </w:rPr>
          <w:t>3038-17</w:t>
        </w:r>
      </w:hyperlink>
      <w:r>
        <w:rPr/>
        <w:t xml:space="preserve"> ) від 17.02.2011 }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встановлюють порядок  опрацювання  і  затвердження  положень, </w:t>
        <w:br/>
        <w:t xml:space="preserve">інструкцій та інших нормативних актів з питань  пожежної  безпеки, </w:t>
        <w:br/>
        <w:t xml:space="preserve">що діють на підприємстві, в установі та  організації,  розробляють </w:t>
        <w:br/>
        <w:t>типові документи з цих питань;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здійснюють контроль за додержанням вимог актів  законодавства </w:t>
        <w:br/>
        <w:t xml:space="preserve">з  питань  пожежної  безпеки  керівниками   центральних    органів </w:t>
        <w:br/>
        <w:t xml:space="preserve">виконавчої   влади,   структурних   підрозділів   Ради   Міністрів </w:t>
        <w:br/>
        <w:t xml:space="preserve">Республіки   Крим,  місцевих  органів  виконавчої  влади,  органів </w:t>
        <w:br/>
        <w:t xml:space="preserve">місцевого  та  регіонального самоврядування, керівниками та іншими </w:t>
        <w:br/>
        <w:t xml:space="preserve">посадовими  особами  підприємств,  установ та організацій, а також </w:t>
        <w:br/>
        <w:t>громадянами;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проводять згідно з чинним законодавством перевірки і дізнання </w:t>
        <w:br/>
        <w:t xml:space="preserve">за повідомленнями та заявами про злочини, пов'язані з пожежами  та </w:t>
        <w:br/>
        <w:t>порушеннями правил пожежної безпеки.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Посадові  особи  органів  державного  пожежного  нагляду    є </w:t>
        <w:br/>
        <w:t>державними інспекторами з пожежного нагляду.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>Державні інспектори з пожежного нагляду мають право: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1) проводити в будь-який час у присутності власника  чи  його </w:t>
        <w:br/>
        <w:t xml:space="preserve">представника пожежно-технічні обстеження і перевірки  підприємств, </w:t>
        <w:br/>
        <w:t xml:space="preserve">установ,  організацій,  будівель,  споруд,  новобудов  та    інших </w:t>
        <w:br/>
        <w:t xml:space="preserve">підконтрольних об'єктів незалежно від форм  власності,  одержувати </w:t>
        <w:br/>
        <w:t>від власника необхідні пояснення, матеріали та інформацію;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2)  давати  (надсилати)  керівникам    центральних    органів </w:t>
        <w:br/>
        <w:t xml:space="preserve">виконавчої   влади,   структурних   підрозділів   Ради   Міністрів </w:t>
        <w:br/>
        <w:t xml:space="preserve">Республіки   Крим,  місцевих  органів  виконавчої  влади,  органів </w:t>
        <w:br/>
        <w:t xml:space="preserve">місцевого  та  регіонального  самоврядування,  керівникам та іншим </w:t>
        <w:br/>
        <w:t xml:space="preserve">посадовим  особам  підприємств,  установ  та  організацій, а також </w:t>
        <w:br/>
        <w:t xml:space="preserve">громадянам  обов'язкові  для виконання розпорядження (приписи) про </w:t>
        <w:br/>
        <w:t>усунення порушень і недоліків з питань пожежної безпеки.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У разі порушення правил пожежної безпеки, що створює  загрозу </w:t>
        <w:br/>
        <w:t xml:space="preserve">виникнення пожежі  або перешкоджає її гасінню та евакуації  людей, </w:t>
        <w:br/>
        <w:t xml:space="preserve">а також у випадках випуску пожежонебезпечної продукції,  систем  і </w:t>
        <w:br/>
        <w:t xml:space="preserve">засобів протипожежного захисту з  відхиленням  від  стандартів  чи </w:t>
        <w:br/>
        <w:t xml:space="preserve">технічних умов або у разі їх відсутності припиняти  чи  забороняти </w:t>
        <w:br/>
        <w:t xml:space="preserve">роботу  підприємств,  окремих  виробництв,  виробничих   дільниць, </w:t>
        <w:br/>
        <w:t xml:space="preserve">агрегатів,  експлуатацію  будівель,  споруд,  окремих   приміщень, </w:t>
        <w:br/>
        <w:t xml:space="preserve">опалювальних приладів,  дільниць  електричної  мережі,  проведення </w:t>
        <w:br/>
        <w:t xml:space="preserve">пожежонебезпечних робіт, випуск  та  реалізацію  пожежонебезпечної </w:t>
        <w:br/>
        <w:t xml:space="preserve">продукції, систем та засобів протипожежного захисту,  дію  виданих </w:t>
        <w:br/>
        <w:t>дозволів на право проведення робіт;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3) здійснювати контроль за  виконанням  протипожежних  вимог, </w:t>
        <w:br/>
        <w:t xml:space="preserve">передбачених  стандартами,  нормами  і    правилами,    під    час </w:t>
        <w:br/>
        <w:t xml:space="preserve">проектування (вибірково), будівництва,  реконструкції,  розширення </w:t>
        <w:br/>
        <w:t xml:space="preserve">чи технічного  переоснащення,  капітального  ремонту  підприємств, </w:t>
        <w:br/>
        <w:t xml:space="preserve">будівель, споруд та інших  об'єктів.  У  разі  виявлення  порушень </w:t>
        <w:br/>
        <w:t xml:space="preserve">забороняти до їх усунення випуск і застосування проектів, зупиняти </w:t>
        <w:br/>
        <w:t xml:space="preserve">проведення будівельно-монтажних робіт та  вносити  пропозиції  про </w:t>
        <w:br/>
        <w:t>припинення фінансування цих робіт;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4) притягати до адміністративної  відповідальності  посадових </w:t>
        <w:br/>
        <w:t xml:space="preserve">осіб,  інших  працівників  підприємств,  установ,  організацій  та </w:t>
        <w:br/>
        <w:t xml:space="preserve">громадян, винних у  порушенні  встановлених  законодавством  вимог </w:t>
        <w:br/>
        <w:t xml:space="preserve">пожежної  безпеки,  невиконанні   приписів,    постанов    органів </w:t>
        <w:br/>
        <w:t xml:space="preserve">державного пожежного нагляду,  використанні  пожежної  техніки  та </w:t>
        <w:br/>
        <w:t>засобів пожежогасіння не за призначенням;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5) застосовувати штрафні санкції до підприємств,  установ  та </w:t>
        <w:br/>
        <w:t xml:space="preserve">організацій  за  порушення  встановлених   законодавством    вимог </w:t>
        <w:br/>
        <w:t xml:space="preserve">пожежної безпеки, невиконання  розпоряджень  (приписів)  посадових </w:t>
        <w:br/>
        <w:t>осіб органів державного пожежного нагляду.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Посадові особи органів державного  пожежного  нагляду  несуть </w:t>
        <w:br/>
        <w:t xml:space="preserve">відповідальність  за  неналежне  виконання  покладених   на    них </w:t>
        <w:br/>
        <w:t xml:space="preserve">обов'язків.  За  шкоду,  завдану  юридичним  та  фізичним  особам, </w:t>
        <w:br/>
        <w:t xml:space="preserve">громадянам внаслідок застосування санкцій, передбачених пунктами 2 </w:t>
        <w:br/>
        <w:t xml:space="preserve">і 3 цієї статті, органи та  посадові  особи  державного  пожежного </w:t>
        <w:br/>
        <w:t xml:space="preserve">нагляду відповідальності не несуть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Вивчення правил пожежної безпеки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У   загальноосвітніх   і    професійних    навчально-виховних </w:t>
        <w:br/>
        <w:t xml:space="preserve">закладах,   вищих   навчальних   закладах,   навчальних   закладах </w:t>
        <w:br/>
        <w:t xml:space="preserve">підвищення кваліфікації і  перепідготовки  кадрів  організовується </w:t>
        <w:br/>
        <w:t xml:space="preserve">вивчення правил пожежної безпеки на виробництві  та  в  побуті,  а </w:t>
        <w:br/>
        <w:t>також навчання дій на випадок пожежі.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У дитячих дошкільних  закладах  проводиться  виховна  робота, </w:t>
        <w:br/>
        <w:t xml:space="preserve">спрямована на запобігання пожежам від дитячих пустощів з вогнем  і </w:t>
        <w:br/>
        <w:t xml:space="preserve">виховання  у  дітей  бережливого  ставлення    до    національного </w:t>
        <w:br/>
        <w:t>багатства.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Місцеві   органи   виконавчої   влади,  органи  місцевого  та </w:t>
        <w:br/>
        <w:t xml:space="preserve">регіонального  самоврядування,  житлові  установи  та  організації </w:t>
        <w:br/>
        <w:t xml:space="preserve">зобов'язані за місцем проживання організовувати навчання населення </w:t>
        <w:br/>
        <w:t>правил пожежної безпеки в побуті та громадських місцях.</w:t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Усі  працівники  під  час  прийняття  на  роботу і щорічно за </w:t>
        <w:br/>
        <w:t xml:space="preserve">місцем  роботи  проходять  інструктаж  з  питань  пожежної безпеки </w:t>
        <w:br/>
        <w:t xml:space="preserve">відповідно  до  Типового  положення, затверджуваного Міністерством </w:t>
        <w:br/>
        <w:t xml:space="preserve">України  з  питань  надзвичайних  ситуацій  та  у  справах захисту </w:t>
        <w:br/>
        <w:t>населення від наслідків Чорнобильської катастрофи.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Особи, яких  приймають  на  роботу,  пов'язану  з  підвищеною </w:t>
        <w:br/>
        <w:t xml:space="preserve">пожежною небезпекою, повинні попередньо пройти спеціальне навчання </w:t>
        <w:br/>
        <w:t xml:space="preserve">(пожежно-технічний мінімум).  Працівники,  зайняті  на  роботах  з </w:t>
        <w:br/>
        <w:t xml:space="preserve">підвищеною  пожежною  небезпекою,  один  раз  на  рік    проходять </w:t>
        <w:br/>
        <w:t xml:space="preserve">перевірку знань відповідних нормативних актів з пожежної  безпеки, </w:t>
        <w:br/>
        <w:t xml:space="preserve">а  посадові  особи  до  початку  виконання  своїх  обов'язків    і </w:t>
        <w:br/>
        <w:t xml:space="preserve">періодично (один раз на три роки) проходять навчання  і  перевірку </w:t>
        <w:br/>
        <w:t>знань з питань пожежної безпеки.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Перелік посад і  порядок  організації  навчання  визначаються </w:t>
        <w:br/>
        <w:t>Кабінетом Міністрів України.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Допуск до роботи осіб, які не пройшли навчання, інструктаж  і </w:t>
        <w:br/>
        <w:t>перевірку знань з питань пожежної безпеки, забороняється.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Програми  навчання  з  питань    пожежної    безпеки    мають </w:t>
        <w:br/>
        <w:t xml:space="preserve">погоджуватися з органами державного пожежного нагляду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огодження нормативних, нормативно-технічних </w:t>
        <w:br/>
        <w:t xml:space="preserve">               документів</w:t>
      </w:r>
    </w:p>
    <w:p>
      <w:pPr>
        <w:pStyle w:val="HTML"/>
        <w:rPr/>
      </w:pPr>
      <w:bookmarkStart w:id="99" w:name="o100"/>
      <w:bookmarkEnd w:id="99"/>
      <w:r>
        <w:rPr>
          <w:i/>
          <w:iCs/>
        </w:rPr>
        <w:t xml:space="preserve">{ Назва статті 9 із змінами, внесеними згідно із Законом N 3038-VI </w:t>
        <w:br/>
        <w:t xml:space="preserve">( </w:t>
      </w:r>
      <w:hyperlink r:id="rId31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Стандарти, технічні умови, інші нормативно-технічні документи </w:t>
        <w:br/>
        <w:t xml:space="preserve">на пожежонебезпечні  технологічні  процеси  та  продукцію  повинні </w:t>
        <w:br/>
        <w:t xml:space="preserve">включати  вимоги  пожежної  безпеки  і  погоджуватися  з  органами </w:t>
        <w:br/>
        <w:t>державного пожежного нагляду.</w:t>
      </w:r>
    </w:p>
    <w:p>
      <w:pPr>
        <w:pStyle w:val="HTML"/>
        <w:rPr/>
      </w:pPr>
      <w:bookmarkStart w:id="101" w:name="o102"/>
      <w:bookmarkEnd w:id="101"/>
      <w:r>
        <w:rPr>
          <w:i/>
          <w:iCs/>
        </w:rPr>
        <w:t xml:space="preserve">{  Частина  перша статті 9 із змінами, внесеними згідно із Законом </w:t>
        <w:br/>
        <w:t xml:space="preserve">N 3038-VI ( </w:t>
      </w:r>
      <w:hyperlink r:id="rId32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Вимоги пожежної безпеки, що містяться у відомчих  нормативних </w:t>
        <w:br/>
        <w:t xml:space="preserve">актах,  не  повинні  суперечити  державним  стандартам,  нормам  і </w:t>
        <w:br/>
        <w:t xml:space="preserve">правилам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Дотримання вимог пожежної безпеки при </w:t>
        <w:br/>
        <w:t xml:space="preserve">                проектуванні, будівництві та реконструкції </w:t>
        <w:br/>
        <w:t xml:space="preserve">                об'єктів виробничого та іншого призначення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Виробничі, жилі,  інші  будівлі  та  споруди,   устаткування, </w:t>
        <w:br/>
        <w:t xml:space="preserve">транспортні  засоби,  що  вводяться  в дію чи в експлуатацію після </w:t>
        <w:br/>
        <w:t xml:space="preserve">завершення    будівництва,    реконструкції     або     технічного </w:t>
        <w:br/>
        <w:t xml:space="preserve">переоснащення,  а  також технологічні процеси та продукція повинні </w:t>
        <w:br/>
        <w:t xml:space="preserve">відповідати вимогам нормативних актів з пожежної безпеки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Забороняється    впровадження    нових   технологій,   випуск </w:t>
        <w:br/>
        <w:t xml:space="preserve">пожежонебезпечної продукції без попередньої експертизи (перевірки) </w:t>
        <w:br/>
        <w:t xml:space="preserve">проектної та іншої документації на відповідність нормативним актам </w:t>
        <w:br/>
        <w:t xml:space="preserve">з пожежної безпеки. Фінансування таких робіт може провадитися лише </w:t>
        <w:br/>
        <w:t>після одержання позитивних результатів експертизи.</w:t>
      </w:r>
    </w:p>
    <w:p>
      <w:pPr>
        <w:pStyle w:val="HTML"/>
        <w:rPr/>
      </w:pPr>
      <w:bookmarkStart w:id="106" w:name="o107"/>
      <w:bookmarkEnd w:id="106"/>
      <w:r>
        <w:rPr>
          <w:i/>
          <w:iCs/>
        </w:rPr>
        <w:t xml:space="preserve">{  Частина друга статті 10 із змінами, внесеними згідно із Законом </w:t>
        <w:br/>
        <w:t xml:space="preserve">N 3038-VI ( </w:t>
      </w:r>
      <w:hyperlink r:id="rId33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Проектні організації   зобов'язані   здійснювати   авторський </w:t>
        <w:br/>
        <w:t xml:space="preserve">нагляд  за  додержанням  проектних  рішень  з пожежної безпеки при </w:t>
        <w:br/>
        <w:t xml:space="preserve">будівництві,   реконструкції,    технічному    переоснащенні    та </w:t>
        <w:br/>
        <w:t xml:space="preserve">експлуатації запроектованих ними об'єктів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На машини,  механізми,  устаткування,  транспортні  засоби  і </w:t>
        <w:br/>
        <w:t xml:space="preserve">технологічні процеси,  що впроваджуються у виробництво, а також на </w:t>
        <w:br/>
        <w:t xml:space="preserve">продукцію,  в  стандартах  на  які  містяться вимоги щодо пожежної </w:t>
        <w:br/>
        <w:t xml:space="preserve">безпеки,  повинен  бути  сертифікат,  що  засвідчує   безпеку   їх </w:t>
        <w:br/>
        <w:t xml:space="preserve">використання, виданий в установленому порядку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Придбані за   кордоном   машини,   механізми,   устаткування, </w:t>
        <w:br/>
        <w:t xml:space="preserve">транспортні   засоби,   технологічне   обладнання   вводяться    в </w:t>
        <w:br/>
        <w:t xml:space="preserve">експлуатацію  лише  за  умови відповідності їх вимогам нормативних </w:t>
        <w:br/>
        <w:t xml:space="preserve">актів з пожежної безпеки, що діють в Україні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Забороняється застосування в будівництві  та  на  виробництві </w:t>
        <w:br/>
        <w:t xml:space="preserve">матеріалів і речовин, на які немає даних щодо пожежної безпеки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Проектування,   реконструкція,   технічне   переоснащення  та </w:t>
        <w:br/>
        <w:t xml:space="preserve">будівництво  об'єктів  іноземними  юридичними особами здійснюються </w:t>
        <w:br/>
        <w:t>відповідно до вимог законодавства України.</w:t>
      </w:r>
    </w:p>
    <w:p>
      <w:pPr>
        <w:pStyle w:val="HTML"/>
        <w:rPr/>
      </w:pPr>
      <w:bookmarkStart w:id="112" w:name="o113"/>
      <w:bookmarkEnd w:id="112"/>
      <w:r>
        <w:rPr>
          <w:i/>
          <w:iCs/>
        </w:rPr>
        <w:t xml:space="preserve">{  Частина сьома статті 10 із змінами, внесеними згідно із Законом </w:t>
        <w:br/>
        <w:t xml:space="preserve">N  1026-V  ( </w:t>
      </w:r>
      <w:hyperlink r:id="rId34" w:tgtFrame="_blank">
        <w:r>
          <w:rPr>
            <w:rStyle w:val="InternetLink"/>
            <w:i/>
            <w:iCs/>
          </w:rPr>
          <w:t>1026-16</w:t>
        </w:r>
      </w:hyperlink>
      <w:r>
        <w:rPr>
          <w:i/>
          <w:iCs/>
        </w:rPr>
        <w:t xml:space="preserve"> ) від 16.05.2007; в редакції Закону N 3038-VI </w:t>
        <w:br/>
        <w:t xml:space="preserve">( </w:t>
      </w:r>
      <w:hyperlink r:id="rId35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Початок роботи новостворених підприємств,  впровадження нових </w:t>
        <w:br/>
        <w:t xml:space="preserve">технологій,     передача    для    виробництва    зразків    нових </w:t>
        <w:br/>
        <w:t xml:space="preserve">пожежонебезпечних машин,  механізмів,  устаткування та  продукції, </w:t>
        <w:br/>
        <w:t xml:space="preserve">оренда  будь-яких приміщень здійснюються після видачі відповідного </w:t>
        <w:br/>
        <w:t xml:space="preserve">дозволу  органом  державного  пожежного  нагляду,  крім   випадків </w:t>
        <w:br/>
        <w:t xml:space="preserve">вчинення  певних дій щодо провадження господарської діяльності або </w:t>
        <w:br/>
        <w:t xml:space="preserve">видів   господарської   діяльності    на    підставі    декларації </w:t>
        <w:br/>
        <w:t>відповідності матеріально-технічної бази вимогам законодавства.</w:t>
      </w:r>
    </w:p>
    <w:p>
      <w:pPr>
        <w:pStyle w:val="HTML"/>
        <w:rPr/>
      </w:pPr>
      <w:bookmarkStart w:id="114" w:name="o115"/>
      <w:bookmarkEnd w:id="114"/>
      <w:r>
        <w:rPr>
          <w:i/>
          <w:iCs/>
        </w:rPr>
        <w:t xml:space="preserve">{   Частина   восьма  статті  10  в  редакції  Законів  N  2185-VI </w:t>
        <w:br/>
        <w:t xml:space="preserve">( </w:t>
      </w:r>
      <w:hyperlink r:id="rId36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13.05.2010, N 3038-VI ( </w:t>
      </w:r>
      <w:hyperlink r:id="rId37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Дозвіл  ( </w:t>
      </w:r>
      <w:hyperlink r:id="rId38" w:tgtFrame="_blank">
        <w:r>
          <w:rPr>
            <w:rStyle w:val="InternetLink"/>
          </w:rPr>
          <w:t>150-2001-п</w:t>
        </w:r>
      </w:hyperlink>
      <w:r>
        <w:rPr/>
        <w:t xml:space="preserve"> )  видається урядовим органом державного </w:t>
        <w:br/>
        <w:t xml:space="preserve">нагляду  у  сфері  пожежної  безпеки  та територіальними  органами </w:t>
        <w:br/>
        <w:t xml:space="preserve">державного  пожежного  нагляду  в  Автономній   Республіці   Крим, </w:t>
        <w:br/>
        <w:t xml:space="preserve">областях, містах Києві та Севастополі, районах, містах, районах  у </w:t>
        <w:br/>
        <w:t>містах безоплатно.</w:t>
      </w:r>
    </w:p>
    <w:p>
      <w:pPr>
        <w:pStyle w:val="HTML"/>
        <w:rPr/>
      </w:pPr>
      <w:bookmarkStart w:id="116" w:name="o117"/>
      <w:bookmarkEnd w:id="116"/>
      <w:r>
        <w:rPr>
          <w:i/>
          <w:iCs/>
        </w:rPr>
        <w:t xml:space="preserve">{   Частина   дев'ята  статті  10  в  редакції  Закону  N  2185-VI </w:t>
        <w:br/>
        <w:t xml:space="preserve">( </w:t>
      </w:r>
      <w:hyperlink r:id="rId39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13.05.2010 }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>Дозвіл є безстроковим документом.</w:t>
      </w:r>
    </w:p>
    <w:p>
      <w:pPr>
        <w:pStyle w:val="HTML"/>
        <w:rPr/>
      </w:pPr>
      <w:bookmarkStart w:id="118" w:name="o119"/>
      <w:bookmarkEnd w:id="118"/>
      <w:r>
        <w:rPr>
          <w:i/>
          <w:iCs/>
        </w:rPr>
        <w:t xml:space="preserve">{ Частина десята статті 10 в редакції Закону N 2185-VI ( </w:t>
      </w:r>
      <w:hyperlink r:id="rId40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</w:t>
        <w:br/>
        <w:t xml:space="preserve">від 13.05.2010 }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Дозвіл не оформлюється: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у  разі прийняття в експлуатацію об'єктів нового будівництва, </w:t>
        <w:br/>
        <w:t xml:space="preserve">реконструкції,   реставрації,   капітального  ремонту  об'єктів  в </w:t>
        <w:br/>
        <w:t xml:space="preserve">установленому  законодавством  порядку;  {  Абзац  другий  частини </w:t>
        <w:br/>
        <w:t xml:space="preserve">одинадцятої  статті 10 в редакції Закону N 3038-VI ( </w:t>
      </w:r>
      <w:hyperlink r:id="rId41" w:tgtFrame="_blank">
        <w:r>
          <w:rPr>
            <w:rStyle w:val="InternetLink"/>
          </w:rPr>
          <w:t>3038-17</w:t>
        </w:r>
      </w:hyperlink>
      <w:r>
        <w:rPr/>
        <w:t xml:space="preserve"> ) від </w:t>
        <w:br/>
        <w:t xml:space="preserve">17.02.2011 }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на орендовані торговельні місця,  кіоски та контейнери,  якщо </w:t>
        <w:br/>
        <w:t xml:space="preserve">вони  розміщені  на  ринку,  на  експлуатацію якого видано дозвіл, </w:t>
        <w:br/>
        <w:t xml:space="preserve">відповідно до схеми,  погодженої з  органом  державного  пожежного </w:t>
        <w:br/>
        <w:t>нагляду у встановленому порядку.</w:t>
      </w:r>
    </w:p>
    <w:p>
      <w:pPr>
        <w:pStyle w:val="HTML"/>
        <w:rPr/>
      </w:pPr>
      <w:bookmarkStart w:id="122" w:name="o123"/>
      <w:bookmarkEnd w:id="122"/>
      <w:r>
        <w:rPr>
          <w:i/>
          <w:iCs/>
        </w:rPr>
        <w:t xml:space="preserve">{  Частина  одинадцята  статті  10  в  редакції  Закону  N 2185-VI </w:t>
        <w:br/>
        <w:t xml:space="preserve">( </w:t>
      </w:r>
      <w:hyperlink r:id="rId42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13.05.2010 }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Новостворені підприємства, у тому числі ті, що розміщуються в </w:t>
        <w:br/>
        <w:t xml:space="preserve">орендованих приміщеннях,  які не змінюють  виду  своєї  діяльності </w:t>
        <w:br/>
        <w:t xml:space="preserve">(крім   потенційно   небезпечних  об'єктів)  або  не  належать  до </w:t>
        <w:br/>
        <w:t xml:space="preserve">категорії   вибухопожежонебезпечних   та   об'єктів   з    масовим </w:t>
        <w:br/>
        <w:t xml:space="preserve">перебуванням  людей  і  не розміщуються на території або всередині </w:t>
        <w:br/>
        <w:t xml:space="preserve">зазначених об'єктів,  можуть провадити певні дії  щодо  здійснення </w:t>
        <w:br/>
        <w:t xml:space="preserve">господарської  діяльності  або  видів  господарської діяльності на </w:t>
        <w:br/>
        <w:t xml:space="preserve">підставі  декларації  відповідності   матеріально-технічної   бази </w:t>
        <w:br/>
        <w:t xml:space="preserve">вимогам   законодавства.   Порядок   та   форма  повідомлення  про </w:t>
        <w:br/>
        <w:t xml:space="preserve">відповідність  матеріально-технічної  бази суб'єкта господарювання </w:t>
        <w:br/>
        <w:t xml:space="preserve">вимогам законодавства встановлюються Кабінетом Міністрів  України. </w:t>
        <w:br/>
        <w:t xml:space="preserve">{  Частина  дванадцята  статті  10  в  редакції  Закону  N 2185-VI </w:t>
        <w:br/>
        <w:t xml:space="preserve">(  </w:t>
      </w:r>
      <w:hyperlink r:id="rId43" w:tgtFrame="_blank">
        <w:r>
          <w:rPr>
            <w:rStyle w:val="InternetLink"/>
          </w:rPr>
          <w:t>2185-17</w:t>
        </w:r>
      </w:hyperlink>
      <w:r>
        <w:rPr/>
        <w:t xml:space="preserve">  )  від  13.05.2010;  із  змінами,  внесеними згідно із </w:t>
        <w:br/>
        <w:t xml:space="preserve">Законом N 2367-VI ( </w:t>
      </w:r>
      <w:hyperlink r:id="rId44" w:tgtFrame="_blank">
        <w:r>
          <w:rPr>
            <w:rStyle w:val="InternetLink"/>
          </w:rPr>
          <w:t>2367-17</w:t>
        </w:r>
      </w:hyperlink>
      <w:r>
        <w:rPr/>
        <w:t xml:space="preserve"> ) від 29.06.2010 } </w:t>
        <w:br/>
        <w:t xml:space="preserve">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инадцяту статті 10 виключено на підставі Закону </w:t>
        <w:br/>
        <w:t xml:space="preserve">N 3038-VI ( </w:t>
      </w:r>
      <w:hyperlink r:id="rId45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  <w:t xml:space="preserve">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Орган державного  пожежного  нагляду  протягом десяти робочих </w:t>
        <w:br/>
        <w:t xml:space="preserve">днів з дня подання заявником документів,  необхідних для отримання </w:t>
        <w:br/>
        <w:t xml:space="preserve">дозволу,  приймає  рішення  про  видачу дозволу або відмову у його </w:t>
        <w:br/>
        <w:t>видачі.</w:t>
      </w:r>
    </w:p>
    <w:p>
      <w:pPr>
        <w:pStyle w:val="HTML"/>
        <w:rPr/>
      </w:pPr>
      <w:bookmarkStart w:id="126" w:name="o127"/>
      <w:bookmarkEnd w:id="126"/>
      <w:r>
        <w:rPr>
          <w:i/>
          <w:iCs/>
        </w:rPr>
        <w:t xml:space="preserve">{  Частина  статті  10 в редакції Закону N 2185-VI ( </w:t>
      </w:r>
      <w:hyperlink r:id="rId46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Розміри тарифів,  у  тому  числі  їх  граничний  розмір,   на </w:t>
        <w:br/>
        <w:t xml:space="preserve">проведення  оцінки (експертизи) затверджуються Кабінетом Міністрів </w:t>
        <w:br/>
        <w:t>України.</w:t>
      </w:r>
    </w:p>
    <w:p>
      <w:pPr>
        <w:pStyle w:val="HTML"/>
        <w:rPr/>
      </w:pPr>
      <w:bookmarkStart w:id="128" w:name="o129"/>
      <w:bookmarkEnd w:id="128"/>
      <w:r>
        <w:rPr>
          <w:i/>
          <w:iCs/>
        </w:rPr>
        <w:t xml:space="preserve">{  Частина  статті  10 в редакції Закону N 2185-VI ( </w:t>
      </w:r>
      <w:hyperlink r:id="rId47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Підставами для відмови у видачі дозволу є: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подання суб'єктом господарювання документів,  необхідних  для </w:t>
        <w:br/>
        <w:t xml:space="preserve">одержання дозволу, не в повному обсязі;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виявлення в  документах,  поданих  суб'єктом  господарювання, </w:t>
        <w:br/>
        <w:t xml:space="preserve">недостовірних відомостей;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виявлення за результатами оцінки (експертизи)  протипожежного </w:t>
        <w:br/>
        <w:t xml:space="preserve">стану підприємства, об'єкта чи приміщення порушень правил пожежної </w:t>
        <w:br/>
        <w:t xml:space="preserve">безпеки,  що може призвести до  виникнення  пожежі  або  створення </w:t>
        <w:br/>
        <w:t>перешкод у її гасінні та евакуації людей.</w:t>
      </w:r>
    </w:p>
    <w:p>
      <w:pPr>
        <w:pStyle w:val="HTML"/>
        <w:rPr/>
      </w:pPr>
      <w:bookmarkStart w:id="133" w:name="o134"/>
      <w:bookmarkEnd w:id="133"/>
      <w:r>
        <w:rPr>
          <w:i/>
          <w:iCs/>
        </w:rPr>
        <w:t xml:space="preserve">{  Частина  статті  10 в редакції Закону N 2185-VI ( </w:t>
      </w:r>
      <w:hyperlink r:id="rId48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Підставами для анулювання дозволу є: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звернення суб'єкта  господарювання  із  заявою про анулювання </w:t>
        <w:br/>
        <w:t xml:space="preserve">дозволу;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припинення юридичної  особи   (злиття,   приєднання,   поділ, </w:t>
        <w:br/>
        <w:t xml:space="preserve">перетворення або ліквідація);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припинення суб'єктом  господарювання  провадження  певних дій </w:t>
        <w:br/>
        <w:t xml:space="preserve">щодо здійснення господарської діяльності або  видів  господарської </w:t>
        <w:br/>
        <w:t xml:space="preserve">діяльності, на здійснення яких було надано дозвіл;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виявлення порушень правил пожежної безпеки, що може призвести </w:t>
        <w:br/>
        <w:t xml:space="preserve">до виникнення пожежі  або  створення  перешкод  у  її  гасінні  та </w:t>
        <w:br/>
        <w:t xml:space="preserve">евакуації людей;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виникнення пожежі, якщо в матеріалах про пожежу зазначено, що </w:t>
        <w:br/>
        <w:t xml:space="preserve">однією з причин її виникнення є порушення  вимог  законодавства  у </w:t>
        <w:br/>
        <w:t xml:space="preserve">сфері пожежної безпеки;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недопущення посадових   осіб   органів  державного  пожежного </w:t>
        <w:br/>
        <w:t xml:space="preserve">нагляду до здійснення заходів державного нагляду у сфері  пожежної </w:t>
        <w:br/>
        <w:t xml:space="preserve">безпеки;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встановлення факту  надання  суб'єктом господарювання в заяві </w:t>
        <w:br/>
        <w:t xml:space="preserve">та документах, що додаються до неї, недостовірної інформації;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>інші підстави, передбачені законом.</w:t>
      </w:r>
    </w:p>
    <w:p>
      <w:pPr>
        <w:pStyle w:val="HTML"/>
        <w:rPr/>
      </w:pPr>
      <w:bookmarkStart w:id="143" w:name="o144"/>
      <w:bookmarkEnd w:id="143"/>
      <w:r>
        <w:rPr>
          <w:i/>
          <w:iCs/>
        </w:rPr>
        <w:t xml:space="preserve">{  Частина  статті  10 в редакції Закону N 2185-VI ( </w:t>
      </w:r>
      <w:hyperlink r:id="rId49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Рішення про відмову у видачі дозволу або  анулювання  дозволу </w:t>
        <w:br/>
        <w:t xml:space="preserve">може бути оскаржено до урядового органу державного нагляду у сфері </w:t>
        <w:br/>
        <w:t>пожежної безпеки або до суду.</w:t>
      </w:r>
    </w:p>
    <w:p>
      <w:pPr>
        <w:pStyle w:val="HTML"/>
        <w:rPr/>
      </w:pPr>
      <w:bookmarkStart w:id="145" w:name="o146"/>
      <w:bookmarkEnd w:id="145"/>
      <w:r>
        <w:rPr>
          <w:i/>
          <w:iCs/>
        </w:rPr>
        <w:t xml:space="preserve">{  Частина  статті  10 в редакції Закону N 2185-VI ( </w:t>
      </w:r>
      <w:hyperlink r:id="rId50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Анулювання органом державного пожежного  нагляду  дозволу  на </w:t>
        <w:br/>
        <w:t xml:space="preserve">початок   роботи   та   оренду  приміщень  не  позбавляє  суб'єкта </w:t>
        <w:br/>
        <w:t xml:space="preserve">господарювання права подати  документи  на  його  отримання  після </w:t>
        <w:br/>
        <w:t>усунення виявлених порушень.</w:t>
      </w:r>
    </w:p>
    <w:p>
      <w:pPr>
        <w:pStyle w:val="HTML"/>
        <w:rPr/>
      </w:pPr>
      <w:bookmarkStart w:id="147" w:name="o148"/>
      <w:bookmarkEnd w:id="147"/>
      <w:r>
        <w:rPr>
          <w:i/>
          <w:iCs/>
        </w:rPr>
        <w:t xml:space="preserve">{  Частина  статті  10 в редакції Закону N 2185-VI ( </w:t>
      </w:r>
      <w:hyperlink r:id="rId51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Встановлення порядку  видачі  органами  державного  пожежного </w:t>
        <w:br/>
        <w:t xml:space="preserve">нагляду дозволів  на  початок  роботи  новостворених  підприємств, </w:t>
        <w:br/>
        <w:t xml:space="preserve">впровадження  нових  технологій,  передачу  на виробництво зразків </w:t>
        <w:br/>
        <w:t xml:space="preserve">нових   пожежонебезпечних   машин,   механізмів,  устаткування  та </w:t>
        <w:br/>
        <w:t xml:space="preserve">продукції,   оренду   будь-яких   приміщень   іншими  законами  не </w:t>
        <w:br/>
        <w:t>допускається.</w:t>
      </w:r>
    </w:p>
    <w:p>
      <w:pPr>
        <w:pStyle w:val="HTML"/>
        <w:rPr/>
      </w:pPr>
      <w:bookmarkStart w:id="149" w:name="o150"/>
      <w:bookmarkEnd w:id="149"/>
      <w:r>
        <w:rPr>
          <w:i/>
          <w:iCs/>
        </w:rPr>
        <w:t xml:space="preserve">{  Частина  статті  10 в редакції Закону N 2185-VI ( </w:t>
      </w:r>
      <w:hyperlink r:id="rId52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;  із  змінами,  внесеними  згідно  із Законом N 3038-VI </w:t>
        <w:br/>
        <w:t xml:space="preserve">( </w:t>
      </w:r>
      <w:hyperlink r:id="rId53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Дозвіл переоформлюється  в  разі зміни найменування юридичної </w:t>
        <w:br/>
        <w:t xml:space="preserve">особи  або  прізвища,  імені  та  по  батькові  фізичної  особи  - </w:t>
        <w:br/>
        <w:t>підприємця.</w:t>
      </w:r>
    </w:p>
    <w:p>
      <w:pPr>
        <w:pStyle w:val="HTML"/>
        <w:rPr/>
      </w:pPr>
      <w:bookmarkStart w:id="151" w:name="o152"/>
      <w:bookmarkEnd w:id="151"/>
      <w:r>
        <w:rPr>
          <w:i/>
          <w:iCs/>
        </w:rPr>
        <w:t xml:space="preserve">{  Частина  статті  10 в редакції Закону N 2185-VI ( </w:t>
      </w:r>
      <w:hyperlink r:id="rId54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Видача  дозволів  проводиться  органами  державного пожежного </w:t>
        <w:br/>
        <w:t>нагляду в порядку, встановленому Кабінетом Міністрів України.</w:t>
      </w:r>
    </w:p>
    <w:p>
      <w:pPr>
        <w:pStyle w:val="HTML"/>
        <w:rPr/>
      </w:pPr>
      <w:bookmarkStart w:id="153" w:name="o154"/>
      <w:bookmarkEnd w:id="153"/>
      <w:r>
        <w:rPr>
          <w:i/>
          <w:iCs/>
        </w:rPr>
        <w:t xml:space="preserve">{  Частина  статті  10 в редакції Закону N 2185-VI ( </w:t>
      </w:r>
      <w:hyperlink r:id="rId55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;   в   редакції  Закону  N  3038-VI  (  </w:t>
      </w:r>
      <w:hyperlink r:id="rId56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 )  від </w:t>
        <w:br/>
        <w:t xml:space="preserve">17.02.2011 }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Експертиза проектів   будівництва  на  відповідність  вимогам </w:t>
        <w:br/>
        <w:t xml:space="preserve">нормативних актів з питань пожежної безпеки проводиться відповідно </w:t>
        <w:br/>
        <w:t xml:space="preserve">до   статті  31  Закону  України  "Про  регулювання  містобудівної </w:t>
        <w:br/>
        <w:t xml:space="preserve">діяльності" ( </w:t>
      </w:r>
      <w:hyperlink r:id="rId57" w:tgtFrame="_blank">
        <w:r>
          <w:rPr>
            <w:rStyle w:val="InternetLink"/>
          </w:rPr>
          <w:t>3038-17</w:t>
        </w:r>
      </w:hyperlink>
      <w:r>
        <w:rPr/>
        <w:t xml:space="preserve"> ).</w:t>
      </w:r>
    </w:p>
    <w:p>
      <w:pPr>
        <w:pStyle w:val="HTML"/>
        <w:rPr/>
      </w:pPr>
      <w:bookmarkStart w:id="155" w:name="o156"/>
      <w:bookmarkEnd w:id="155"/>
      <w:r>
        <w:rPr>
          <w:i/>
          <w:iCs/>
        </w:rPr>
        <w:t xml:space="preserve">{  Частина  статті  10 в редакції Закону N 2185-VI ( </w:t>
      </w:r>
      <w:hyperlink r:id="rId58" w:tgtFrame="_blank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;   в   редакції  Закону  N  3038-VI  (  </w:t>
      </w:r>
      <w:hyperlink r:id="rId59" w:tgtFrame="_blank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 )  від </w:t>
        <w:br/>
        <w:t xml:space="preserve">17.02.2011 } </w:t>
        <w:br/>
        <w:t xml:space="preserve">{ Стаття 10 в редакції Закону N 393-V ( </w:t>
      </w:r>
      <w:hyperlink r:id="rId60" w:tgtFrame="_blank">
        <w:r>
          <w:rPr>
            <w:rStyle w:val="InternetLink"/>
            <w:i/>
            <w:iCs/>
          </w:rPr>
          <w:t>393-16</w:t>
        </w:r>
      </w:hyperlink>
      <w:r>
        <w:rPr>
          <w:i/>
          <w:iCs/>
        </w:rPr>
        <w:t xml:space="preserve"> ) від 29.11.2006 }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Ліцензування діяльності щодо надання послуг і </w:t>
        <w:br/>
        <w:t xml:space="preserve">                виконання робіт протипожежного призначення, </w:t>
        <w:br/>
        <w:t xml:space="preserve">                сертифікація та контроль продукції на </w:t>
        <w:br/>
        <w:t xml:space="preserve">                відповідність вимогам пожежної безпеки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Господарська діяльність,  пов'язана  з  наданням   послуг   і </w:t>
        <w:br/>
        <w:t xml:space="preserve">виконанням   робіт   протипожежного  призначення,  провадиться  на </w:t>
        <w:br/>
        <w:t xml:space="preserve">підставі  ліцензій,  що   видаються   в   порядку,   встановленому </w:t>
        <w:br/>
        <w:t xml:space="preserve">законодавством.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Діяльність, пов'язана  з  наданням  послуг і виконанням робіт </w:t>
        <w:br/>
        <w:t xml:space="preserve">протипожежного призначення, включає: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проектування, монтаж,   технічне    обслуговування    засобів </w:t>
        <w:br/>
        <w:t xml:space="preserve">протипожежного  захисту та систем опалення,  оцінку протипожежного </w:t>
        <w:br/>
        <w:t xml:space="preserve">стану об'єктів;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проведення випробувань   на   пожежну   небезпеку    речовин, </w:t>
        <w:br/>
        <w:t xml:space="preserve">матеріалів, будівельних конструкцій, виробів і обладнання, а також </w:t>
        <w:br/>
        <w:t xml:space="preserve">пожежної   техніки,   пожежно-технічного   озброєння,    продукції </w:t>
        <w:br/>
        <w:t xml:space="preserve">протипожежного призначення на відповідність установленим вимогам.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Суб'єкт господарювання  може  отримати  ліцензію  на всі види </w:t>
        <w:br/>
        <w:t xml:space="preserve">робіт та послуг за переліком  або  на  його  частину  залежно  від </w:t>
        <w:br/>
        <w:t xml:space="preserve">спроможності дотримання ліцензійних умов.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Усі види пожежної техніки та протипожежного устаткування,  що </w:t>
        <w:br/>
        <w:t xml:space="preserve">застосовуються для запобігання пожежам та для їх гасіння,  повинні </w:t>
        <w:br/>
        <w:t>мати сертифікат відповідності.</w:t>
      </w:r>
    </w:p>
    <w:p>
      <w:pPr>
        <w:pStyle w:val="HTML"/>
        <w:rPr/>
      </w:pPr>
      <w:bookmarkStart w:id="163" w:name="o164"/>
      <w:bookmarkEnd w:id="163"/>
      <w:r>
        <w:rPr>
          <w:i/>
          <w:iCs/>
        </w:rPr>
        <w:t xml:space="preserve">(  Стаття  11  в  редакції  Закону  N  3370-IV  (  </w:t>
      </w:r>
      <w:hyperlink r:id="rId61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 )  від </w:t>
        <w:br/>
        <w:t xml:space="preserve">19.01.2006 )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Організація наукових досліджень з проблем </w:t>
        <w:br/>
        <w:t xml:space="preserve">                пожежної безпеки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Фундаментальні  та  прикладні  наукові  дослідження з проблем </w:t>
        <w:br/>
        <w:t xml:space="preserve">пожежної   безпеки   проводяться   Українським   науково-дослідним </w:t>
        <w:br/>
        <w:t xml:space="preserve">інститутом   пожежної   безпеки   Міністерства  України  з  питань </w:t>
        <w:br/>
        <w:t xml:space="preserve">надзвичайних ситуацій та у справах захисту населення від наслідків </w:t>
        <w:br/>
        <w:t xml:space="preserve">Чорнобильської  катастрофи,  а  також  іншими  науково-дослідними, </w:t>
        <w:br/>
        <w:t xml:space="preserve">проектно-конструкторськими  установами  та  навчальними  закладами </w:t>
        <w:br/>
        <w:t xml:space="preserve">України.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Облік пожеж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Відповідно  до  Закону   України  "Про  державну  статистику" </w:t>
        <w:br/>
        <w:t xml:space="preserve">( </w:t>
      </w:r>
      <w:hyperlink r:id="rId62" w:tgtFrame="_blank">
        <w:r>
          <w:rPr>
            <w:rStyle w:val="InternetLink"/>
          </w:rPr>
          <w:t>2614-12</w:t>
        </w:r>
      </w:hyperlink>
      <w:r>
        <w:rPr/>
        <w:t xml:space="preserve"> ) в Україні ведеться єдиний облік пожеж та їх наслідків.</w:t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Міністерства,   інші   центральні  органи  виконавчої  влади, </w:t>
        <w:br/>
        <w:t xml:space="preserve">підприємства,  установи  та  організації  зобов'язані  вести облік </w:t>
        <w:br/>
        <w:t xml:space="preserve">пожеж,  які  виникають  на об'єктах, що належать або підконтрольні </w:t>
        <w:br/>
        <w:t xml:space="preserve">їм,  аналізувати  причини  їх  виникнення та вживати заходів до їх </w:t>
        <w:br/>
        <w:t xml:space="preserve">усунення.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Мета і завдання пожежної охорони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Пожежна охорона створюється з метою захисту життя і  здоров'я </w:t>
        <w:br/>
        <w:t xml:space="preserve">громадян, приватної, колективної та державної власності від пожеж, </w:t>
        <w:br/>
        <w:t xml:space="preserve">підтримання належного рівня  пожежної  безпеки  на  об'єктах  і  в </w:t>
        <w:br/>
        <w:t>населених пунктах.</w:t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>Основними завданнями пожежної охорони є:</w:t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>здійснення контролю за дотриманням протипожежних вимог;</w:t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>запобігання пожежам і нещасним випадкам на них;</w:t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гасіння  пожеж,  рятування  людей  та  надання  допомоги    в </w:t>
        <w:br/>
        <w:t>ліквідації наслідків аварій, катастроф і стихійного лиха.</w:t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Забороняється використання  пожежної  охорони  для  виконання </w:t>
        <w:br/>
        <w:t xml:space="preserve">завдань, не передбачених цим Законом.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Види пожежної охорони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Пожежна охорона поділяється на державну, відомчу, місцеву  та </w:t>
        <w:br/>
        <w:t>добровільну.</w:t>
      </w:r>
    </w:p>
    <w:p>
      <w:pPr>
        <w:pStyle w:val="HTML"/>
        <w:rPr/>
      </w:pPr>
      <w:bookmarkStart w:id="178" w:name="o179"/>
      <w:bookmarkEnd w:id="178"/>
      <w:r>
        <w:rPr>
          <w:i/>
          <w:iCs/>
        </w:rPr>
        <w:t xml:space="preserve">( Стаття  15  із  змінами, внесеними згідно  із  Законом  N 138-IV </w:t>
        <w:br/>
        <w:t xml:space="preserve">( </w:t>
      </w:r>
      <w:hyperlink r:id="rId63" w:tgtFrame="_blank">
        <w:r>
          <w:rPr>
            <w:rStyle w:val="InternetLink"/>
            <w:i/>
            <w:iCs/>
          </w:rPr>
          <w:t>138-15</w:t>
        </w:r>
      </w:hyperlink>
      <w:r>
        <w:rPr>
          <w:i/>
          <w:iCs/>
        </w:rPr>
        <w:t xml:space="preserve"> ) від 12.09.2002 )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Державна пожежна охорона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 xml:space="preserve">Державна   пожежна   охорона   формується  на  базі  існуючих </w:t>
        <w:br/>
        <w:t xml:space="preserve">воєнізованої  та  професійної пожежної охорони, входить до системи </w:t>
        <w:br/>
        <w:t xml:space="preserve">Міністерства  України  з питань надзвичайних ситуацій та у справах </w:t>
        <w:br/>
        <w:t xml:space="preserve">захисту   населення  від  наслідків  Чорнобильської  катастрофи  і </w:t>
        <w:br/>
        <w:t xml:space="preserve">здійснює  державний  пожежний нагляд. ( Частина перша статті 16 із </w:t>
        <w:br/>
        <w:t xml:space="preserve">змінами,  внесеними  згідно  із  Законом N 1181-IV ( </w:t>
      </w:r>
      <w:hyperlink r:id="rId64" w:tgtFrame="_blank">
        <w:r>
          <w:rPr>
            <w:rStyle w:val="InternetLink"/>
          </w:rPr>
          <w:t>1181-15</w:t>
        </w:r>
      </w:hyperlink>
      <w:r>
        <w:rPr/>
        <w:t xml:space="preserve"> ) від </w:t>
        <w:br/>
        <w:t>18.09.2003 )</w:t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Державна  пожежна  охорона  створюється  в   містах,    інших </w:t>
        <w:br/>
        <w:t xml:space="preserve">населених пунктах, на промислових та інших об'єктах незалежно  від </w:t>
        <w:br/>
        <w:t xml:space="preserve">форм власності у  порядку,  що  визначається  Кабінетом  Міністрів </w:t>
        <w:br/>
        <w:t>України.</w:t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Державна  пожежна охорона складається з підрозділів, апаратів </w:t>
        <w:br/>
        <w:t xml:space="preserve">управління   та   допоміжних   служб,  а  також  пожежно-технічних </w:t>
        <w:br/>
        <w:t xml:space="preserve">навчальних   закладів  і  науково-дослідних  установ  Міністерства </w:t>
        <w:br/>
        <w:t xml:space="preserve">України  з  питань  надзвичайних  ситуацій  та  у  справах захисту </w:t>
        <w:br/>
        <w:t>населення від наслідків Чорнобильської катастрофи.</w:t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Державна  пожежна    охорона    є    одночасно    самостійною </w:t>
        <w:br/>
        <w:t xml:space="preserve">протипожежною службою цивільної оборони, а також  службою,  яка  в </w:t>
        <w:br/>
        <w:t xml:space="preserve">межах своєї компетенції виконує мобілізаційну роботу.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Особовий склад державної пожежної охорони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Особовий склад  державної  пожежної  охорони  поділяється  на </w:t>
        <w:br/>
        <w:t xml:space="preserve">рядовий  та  начальницький.  Йому  видається  формений  одяг    за </w:t>
        <w:br/>
        <w:t xml:space="preserve">зразками,  що  встановлюються  Кабінетом  Міністрів  України   для </w:t>
        <w:br/>
        <w:t xml:space="preserve">особового  складу  підрозділів  внутрішньої  служби.   На    нього </w:t>
        <w:br/>
        <w:t xml:space="preserve">поширюються  і  відповідні  відзнаки.  Особовий  склад    чергових </w:t>
        <w:br/>
        <w:t xml:space="preserve">підрозділів  для  роботи  на  пожежах  забезпечується  спеціальним </w:t>
        <w:br/>
        <w:t xml:space="preserve">одягом, спорядженням і засобами  індивідуального  захисту.  Особам </w:t>
        <w:br/>
        <w:t xml:space="preserve">рядового  та  начальницького  складу  державної  пожежної  охорони </w:t>
        <w:br/>
        <w:t xml:space="preserve">присвоюються відповідно до чинного законодавства спеціальні звання </w:t>
        <w:br/>
        <w:t>внутрішньої служби.</w:t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Використання спеціальних звань,  відзнак  і  форменого  одягу </w:t>
        <w:br/>
        <w:t xml:space="preserve">особового складу державної пожежної охорони особою, яка  не  є  її </w:t>
        <w:br/>
        <w:t xml:space="preserve">працівником, тягне за собою відповідальність відповідно до чинного </w:t>
        <w:br/>
        <w:t xml:space="preserve">законодавства.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Права та обов'язки особового складу державної </w:t>
        <w:br/>
        <w:t xml:space="preserve">                пожежної охорони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Особи  начальницького  складу  державної  пожежної  охорони є </w:t>
        <w:br/>
        <w:t xml:space="preserve">представниками  органів  виконавчої  влади,  їх  законні  вимоги є </w:t>
        <w:br/>
        <w:t xml:space="preserve">обов'язковими   для   виконання   всіма   посадовими   особами  та </w:t>
        <w:br/>
        <w:t>громадянами.</w:t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Працівники (особи рядового та начальницького складу, а  також </w:t>
        <w:br/>
        <w:t xml:space="preserve">робітники  і  службовці)  державної  пожежної  охорони  під    час </w:t>
        <w:br/>
        <w:t xml:space="preserve">виконання  покладених  на  них   обов'язків    керуються    чинним </w:t>
        <w:br/>
        <w:t xml:space="preserve">законодавством  України  про  пожежну безпеку та підпорядковуються </w:t>
        <w:br/>
        <w:t xml:space="preserve">тільки своїм безпосереднім і прямим начальникам. Ніхто  інший,  за </w:t>
        <w:br/>
        <w:t xml:space="preserve">винятком уповноважених посадових осіб, не має права  втручатися  в </w:t>
        <w:br/>
        <w:t>законну діяльність працівника державної пожежної охорони.</w:t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Ніхто не має права покласти на працівника державної  пожежної </w:t>
        <w:br/>
        <w:t xml:space="preserve">охорони   виконання    обов'язків,    не    передбачених    чинним </w:t>
        <w:br/>
        <w:t>законодавством.</w:t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>Посадові особи державної пожежної охорони зобов'язані:</w:t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використовувати  в  межах  своєї  компетенції    надані    їм </w:t>
        <w:br/>
        <w:t xml:space="preserve">повноваження щодо запобігання та припинення правопорушень у галузі </w:t>
        <w:br/>
        <w:t xml:space="preserve">пожежної безпеки, а також сили  та  засоби  при  гасінні  пожеж  і </w:t>
        <w:br/>
        <w:t>рятуванні людей;</w:t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брати  участь  у  здійсненні    технічної    політики    щодо </w:t>
        <w:br/>
        <w:t xml:space="preserve">удосконалення  та  впровадження  техніки,  систем    та    засобів </w:t>
        <w:br/>
        <w:t>протипожежного захисту, форм і методів профілактики пожеж;</w:t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сприяти розвитку  самосвідомості  та  ініціативи  громадян  у </w:t>
        <w:br/>
        <w:t xml:space="preserve">питаннях боротьби з пожежами,  виконання  законодавства  у  галузі </w:t>
        <w:br/>
        <w:t>пожежної безпеки;</w:t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зберігати в таємниці державну та  комерційну  інформацію,  що </w:t>
        <w:br/>
        <w:t>стає відомою їм у зв'язку з виконанням службових обов'язків.</w:t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Особи рядового та начальницького  складу  державної  пожежної </w:t>
        <w:br/>
        <w:t xml:space="preserve">охорони при  виявленні  пожежі  у  позаслужбовий  час  зобов'язані </w:t>
        <w:br/>
        <w:t xml:space="preserve">повідомити про неї пожежну охорону і до її прибуття взяти на  себе </w:t>
        <w:br/>
        <w:t xml:space="preserve">керівництво гасінням  пожежі  та  рятуванням  людей,  організувати </w:t>
        <w:br/>
        <w:t>надання першої медичної допомоги потерпілим.</w:t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 xml:space="preserve">Особовому  складу державної пожежної охорони на час виконання </w:t>
        <w:br/>
        <w:t xml:space="preserve">службових   обов'язків,   пов'язаних   із   запобіганням  пожежам, </w:t>
        <w:br/>
        <w:t xml:space="preserve">підрозділами державної пожежної охорони надаються  проїзні  квитки </w:t>
        <w:br/>
        <w:t xml:space="preserve">на  всі  види  громадського  транспорту  міського,  приміського  і </w:t>
        <w:br/>
        <w:t xml:space="preserve">місцевого  сполучення  (крім  таксі)  у   порядку,   встановленому </w:t>
        <w:br/>
        <w:t xml:space="preserve">Кабінетом Міністрів України. ( Частина шоста статті 18 в  редакції </w:t>
        <w:br/>
        <w:t xml:space="preserve">Закону N </w:t>
      </w:r>
      <w:hyperlink r:id="rId65" w:tgtFrame="_blank">
        <w:r>
          <w:rPr>
            <w:rStyle w:val="InternetLink"/>
          </w:rPr>
          <w:t>618/97-ВР</w:t>
        </w:r>
      </w:hyperlink>
      <w:r>
        <w:rPr/>
        <w:t xml:space="preserve"> від 05.11.97 )</w:t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За неналежне виконання службових  обов'язків  особовий  склад </w:t>
        <w:br/>
        <w:t xml:space="preserve">державної  пожежної  охорони  несе  відповідальність  у   порядку, </w:t>
        <w:br/>
        <w:t xml:space="preserve">встановленому чинним законодавством.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Прийняття на службу до державної пожежної охорони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На  службу  до  державної  пожежної  охорони  приймаються  на </w:t>
        <w:br/>
        <w:t xml:space="preserve">контрактній  основі  громадяни,  які  досягли  вісімнадцятирічного </w:t>
        <w:br/>
        <w:t xml:space="preserve">віку, здатні за своїми здібностями,  освітою  та  станом  здоров'я </w:t>
        <w:br/>
        <w:t xml:space="preserve">виконувати покладені на них обов'язки. Призовники для  проходження </w:t>
        <w:br/>
        <w:t xml:space="preserve">строкової військової служби не приймаються на службу до  державної </w:t>
        <w:br/>
        <w:t xml:space="preserve">пожежної  охорони,  за   винятком   пожежно-технічних   навчальних </w:t>
        <w:br/>
        <w:t xml:space="preserve">закладів  Міністерства України з питань надзвичайних ситуацій та у </w:t>
        <w:br/>
        <w:t xml:space="preserve">справах захисту населення від наслідків Чорнобильської катастрофи, </w:t>
        <w:br/>
        <w:t>до яких вступає молодь допризовного віку.</w:t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Особи  рядового  та  начальницького складу державної пожежної </w:t>
        <w:br/>
        <w:t xml:space="preserve">охорони  складають  присягу,  текст  якої затверджується Кабінетом </w:t>
        <w:br/>
        <w:t xml:space="preserve">Міністрів  України.  (  Частина  друга статті 19 в редакції Закону </w:t>
        <w:br/>
        <w:t xml:space="preserve">N 1181-IV ( </w:t>
      </w:r>
      <w:hyperlink r:id="rId66" w:tgtFrame="_blank">
        <w:r>
          <w:rPr>
            <w:rStyle w:val="InternetLink"/>
          </w:rPr>
          <w:t>1181-15</w:t>
        </w:r>
      </w:hyperlink>
      <w:r>
        <w:rPr/>
        <w:t xml:space="preserve"> ) від 18.09.2003 )</w:t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На зазначену службу не можуть бути прийняті особи, які раніше </w:t>
        <w:br/>
        <w:t xml:space="preserve">були засуджені за вчинення злочинів.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Проходження служби в державній пожежній охороні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Порядок та умови  проходження  служби  в  державній  пожежній </w:t>
        <w:br/>
        <w:t xml:space="preserve">охороні регламентуються Положенням про проходження служби особовим </w:t>
        <w:br/>
        <w:t xml:space="preserve">складом  органів  внутрішніх  справ,   затверджуваним    Кабінетом </w:t>
        <w:br/>
        <w:t xml:space="preserve">Міністрів України. </w:t>
        <w:br/>
        <w:t xml:space="preserve">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20  виключено на  підставі  Закону </w:t>
        <w:br/>
        <w:t xml:space="preserve">N 1014-V ( </w:t>
      </w:r>
      <w:hyperlink r:id="rId67" w:tgtFrame="_blank">
        <w:r>
          <w:rPr>
            <w:rStyle w:val="InternetLink"/>
            <w:i/>
            <w:iCs/>
          </w:rPr>
          <w:t>1014-16</w:t>
        </w:r>
      </w:hyperlink>
      <w:r>
        <w:rPr>
          <w:i/>
          <w:iCs/>
        </w:rPr>
        <w:t xml:space="preserve"> ) від 11.05.2007 } </w:t>
        <w:br/>
        <w:t xml:space="preserve">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Особи,  які  закінчили  вищі  навчальні  заклади Міністерства </w:t>
        <w:br/>
        <w:t xml:space="preserve">України з  питань  надзвичайних  ситуацій  та  у  справах  захисту </w:t>
        <w:br/>
        <w:t xml:space="preserve">населення від наслідків Чорнобильської катастрофи і яким присвоєно </w:t>
        <w:br/>
        <w:t xml:space="preserve">спеціальне  звання  начальницького   складу   державної   пожежної </w:t>
        <w:br/>
        <w:t xml:space="preserve">охорони,  звільняються  від  призову на строкову військову службу. </w:t>
        <w:br/>
        <w:t xml:space="preserve">{  Частина  третя статті 20 в редакції Закону N 1014-V ( </w:t>
      </w:r>
      <w:hyperlink r:id="rId68" w:tgtFrame="_blank">
        <w:r>
          <w:rPr>
            <w:rStyle w:val="InternetLink"/>
          </w:rPr>
          <w:t>1014-16</w:t>
        </w:r>
      </w:hyperlink>
      <w:r>
        <w:rPr/>
        <w:t xml:space="preserve"> ) </w:t>
        <w:br/>
        <w:t>від 11.05.2007 }</w:t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Працівники державної пожежної охорони мають право  створювати </w:t>
        <w:br/>
        <w:t>у встановленому порядку свої професійні спілки.</w:t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Рядовому та начальницькому складу,  робітникам  і  службовцям </w:t>
        <w:br/>
        <w:t xml:space="preserve">державної пожежної охорони забороняється  перебувати  в  будь-яких </w:t>
        <w:br/>
        <w:t xml:space="preserve">політичних партіях і рухах,  організовувати  або  брати  участь  у </w:t>
        <w:br/>
        <w:t>страйках.</w:t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Трудові  відносини  робітників  і  службовців,  які    уклали </w:t>
        <w:br/>
        <w:t xml:space="preserve">трудовий  договір  з  державною  пожежною  охороною,   регулюються </w:t>
        <w:br/>
        <w:t xml:space="preserve">законодавством про працю.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Оплата праці особового складу державної </w:t>
        <w:br/>
        <w:t xml:space="preserve">                пожежної охорони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Умови  оплати  праці  особового  складу  державної   пожежної </w:t>
        <w:br/>
        <w:t xml:space="preserve">охорони  відповідають  умовам  оплати  праці  осіб   рядового    і </w:t>
        <w:br/>
        <w:t xml:space="preserve">начальницького  складу  органів  внутрішніх  справ,   встановленим </w:t>
        <w:br/>
        <w:t xml:space="preserve">Кабінетом  Міністрів  України,  і  мають  забезпечувати   достатні </w:t>
        <w:br/>
        <w:t xml:space="preserve">матеріальні умови для  комплектування  якісного  особового  складу </w:t>
        <w:br/>
        <w:t xml:space="preserve">державної пожежної охорони, диференційовано враховувати характер і </w:t>
        <w:br/>
        <w:t xml:space="preserve">умови  роботи,  стимулювати  досягнення  високих  результатів    у </w:t>
        <w:br/>
        <w:t xml:space="preserve">службовій діяльності і компенсувати їх фізичні  та  інтелектуальні </w:t>
        <w:br/>
        <w:t xml:space="preserve">затрати. </w:t>
        <w:br/>
        <w:t xml:space="preserve">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21  виключено  на  підставі Закону </w:t>
        <w:br/>
        <w:t xml:space="preserve">N   107-VI   (   </w:t>
      </w:r>
      <w:hyperlink r:id="rId69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0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Соціальний захист працівників державної </w:t>
        <w:br/>
        <w:t xml:space="preserve">                пожежної охорони </w:t>
        <w:br/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Працівникам  державної  пожежної  охорони  держава   гарантує </w:t>
        <w:br/>
        <w:t>соціальний захист.</w:t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/>
        <w:t xml:space="preserve">Особовий  склад  державної  пожежної  охорони    користується </w:t>
        <w:br/>
        <w:t xml:space="preserve">пільгами при розподілі житла, встановленні  квартирних  телефонів, </w:t>
        <w:br/>
        <w:t>влаштуванні дітей у дитячі дошкільні заклади.</w:t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Жила площа особам рядового та начальницького складу державної </w:t>
        <w:br/>
        <w:t xml:space="preserve">пожежної  охорони  надається  місцевими органами виконавчої влади, </w:t>
        <w:br/>
        <w:t xml:space="preserve">органами  місцевого  та регіонального самоврядування, відповідними </w:t>
        <w:br/>
        <w:t>міністерствами та відомствами у першочерговому порядку.</w:t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Службові жилі приміщення можуть надаватися  посадовим  особам </w:t>
        <w:br/>
        <w:t xml:space="preserve">державної пожежної охорони, перелік яких установлюється  Кабінетом </w:t>
        <w:br/>
        <w:t>Міністрів України.</w:t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/>
        <w:t xml:space="preserve">Працівники  державної  пожежної  охорони,    які    виконують </w:t>
        <w:br/>
        <w:t xml:space="preserve">обов'язки щодо охорони об'єктів, мають право на одержання трудових </w:t>
        <w:br/>
        <w:t xml:space="preserve">і соціально-побутових  пільг,  передбачених  для  працівників  цих </w:t>
        <w:br/>
        <w:t>об'єктів.</w:t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Особовому  складу  державної  пожежної  охорони  та членам їх </w:t>
        <w:br/>
        <w:t xml:space="preserve">сімей   надається   50-відсоткова  знижка  плати  за  жилу  площу, </w:t>
        <w:br/>
        <w:t xml:space="preserve">комунальні  послуги,  а  також  паливо  в межах норм, встановлених </w:t>
        <w:br/>
        <w:t xml:space="preserve">законодавством,  за  умови,  якщо розмір наданих пільг у грошовому </w:t>
        <w:br/>
        <w:t xml:space="preserve">еквіваленті  разом із середньомісячним сукупним доходом цієї особи </w:t>
        <w:br/>
        <w:t xml:space="preserve">за  попередні шість місяців не перевищує величини доходу, який дає </w:t>
        <w:br/>
        <w:t xml:space="preserve">право   на  податкову  соціальну  пільгу  у  порядку,  визначеному </w:t>
        <w:br/>
        <w:t xml:space="preserve">Кабінетом  Міністрів України. { Частина шоста статті 22 в редакції </w:t>
        <w:br/>
        <w:t xml:space="preserve">Закону  N  107-VI  (  </w:t>
      </w:r>
      <w:hyperlink r:id="rId71" w:tgtFrame="_blank">
        <w:r>
          <w:rPr>
            <w:rStyle w:val="InternetLink"/>
          </w:rPr>
          <w:t>107-17</w:t>
        </w:r>
      </w:hyperlink>
      <w:r>
        <w:rPr/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2" w:tgtFrame="_blank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За  особами  рядового  та  начальницького  складу   державної </w:t>
        <w:br/>
        <w:t xml:space="preserve">пожежної охорони, звільненими зі служби за  віком,  через  хворобу </w:t>
        <w:br/>
        <w:t xml:space="preserve">або за вислугою років, зберігається право на пільги відповідно  до </w:t>
        <w:br/>
        <w:t xml:space="preserve">цього  Закону за умови, якщо середньомісячний сукупний доход сім'ї </w:t>
        <w:br/>
        <w:t xml:space="preserve">в розрахунку на одну особу за попередні шість місяців не перевищує </w:t>
        <w:br/>
        <w:t xml:space="preserve">величини  доходу,  який  дає право на податкову соціальну пільгу у </w:t>
        <w:br/>
        <w:t xml:space="preserve">порядку,  визначеному Кабінетом Міністрів України. { Частина сьома </w:t>
        <w:br/>
        <w:t xml:space="preserve">статті  22  із  змінами,  внесеними  згідно  із  Законом  N 107-VI </w:t>
        <w:br/>
        <w:t xml:space="preserve">(  </w:t>
      </w:r>
      <w:hyperlink r:id="rId73" w:tgtFrame="_blank">
        <w:r>
          <w:rPr>
            <w:rStyle w:val="InternetLink"/>
          </w:rPr>
          <w:t>107-17</w:t>
        </w:r>
      </w:hyperlink>
      <w:r>
        <w:rPr/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74" w:tgtFrame="_blank">
        <w:r>
          <w:rPr>
            <w:rStyle w:val="InternetLink"/>
          </w:rPr>
          <w:t>v010p710-08</w:t>
        </w:r>
      </w:hyperlink>
      <w:r>
        <w:rPr/>
        <w:t xml:space="preserve"> ) від </w:t>
        <w:br/>
        <w:t>22.05.2008 }</w:t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Особи рядового та начальницького  складу  державної  пожежної </w:t>
        <w:br/>
        <w:t xml:space="preserve">охорони мають право на  одержання  кредитів  на  індивідуальне  та </w:t>
        <w:br/>
        <w:t xml:space="preserve">кооперативне житлове  будівництво  в  розстрочку  на  20  років  з </w:t>
        <w:br/>
        <w:t xml:space="preserve">погашенням 50 відсотків наданої  позички  за  рахунок  відповідних </w:t>
        <w:br/>
        <w:t xml:space="preserve">фондів  Міністерства  України  з питань надзвичайних ситуацій та у </w:t>
        <w:br/>
        <w:t xml:space="preserve">справах  захисту населення від наслідків Чорнобильської катастрофи </w:t>
        <w:br/>
        <w:t>і бюджетів місцевого та регіонального самоврядування.</w:t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Місцеві органи виконавчої влади можуть продавати на пільгових </w:t>
        <w:br/>
        <w:t xml:space="preserve">умовах  житло  особам  рядового та начальницького складу державної </w:t>
        <w:br/>
        <w:t>пожежної охорони із знижкою до 50 відсотків його вартості.</w:t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Для працівників  державної  пожежної  охорони  встановлюється </w:t>
        <w:br/>
        <w:t xml:space="preserve">40-годинний   робочий  тиждень. У разі потреби особи  рядового  та </w:t>
        <w:br/>
        <w:t xml:space="preserve">начальницького складу несуть службу в позаурочний час, а  також  у </w:t>
        <w:br/>
        <w:t>вихідні та святкові дні.</w:t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/>
        <w:t xml:space="preserve">Оплата праці  в  позаурочний  і  нічний  час,  у  вихідні  та </w:t>
        <w:br/>
        <w:t>святкові дні провадиться відповідно до чинного законодавства.</w:t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/>
        <w:t xml:space="preserve">Місцеві   органи   виконавчої   влади,  органи  місцевого  та </w:t>
        <w:br/>
        <w:t xml:space="preserve">регіонального   самоврядування  можуть  встановлювати  й  інші  не </w:t>
        <w:br/>
        <w:t xml:space="preserve">передбачені  цим  Законом гарантії соціального захисту працівників </w:t>
        <w:br/>
        <w:t>державної пожежної охоро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747-12" TargetMode="External"/><Relationship Id="rId4" Type="http://schemas.openxmlformats.org/officeDocument/2006/relationships/hyperlink" Target="http://zakon2.rada.gov.ua/laws/show/618/97-&#1074;&#1088;" TargetMode="External"/><Relationship Id="rId5" Type="http://schemas.openxmlformats.org/officeDocument/2006/relationships/hyperlink" Target="http://zakon2.rada.gov.ua/laws/show/642/97-&#1074;&#1088;" TargetMode="External"/><Relationship Id="rId6" Type="http://schemas.openxmlformats.org/officeDocument/2006/relationships/hyperlink" Target="http://zakon2.rada.gov.ua/laws/show/v005p710-99" TargetMode="External"/><Relationship Id="rId7" Type="http://schemas.openxmlformats.org/officeDocument/2006/relationships/hyperlink" Target="http://zakon2.rada.gov.ua/laws/show/v008p710-99" TargetMode="External"/><Relationship Id="rId8" Type="http://schemas.openxmlformats.org/officeDocument/2006/relationships/hyperlink" Target="http://zakon2.rada.gov.ua/laws/show/138-15" TargetMode="External"/><Relationship Id="rId9" Type="http://schemas.openxmlformats.org/officeDocument/2006/relationships/hyperlink" Target="http://zakon2.rada.gov.ua/laws/show/762-15" TargetMode="External"/><Relationship Id="rId10" Type="http://schemas.openxmlformats.org/officeDocument/2006/relationships/hyperlink" Target="http://zakon2.rada.gov.ua/laws/show/1181-15" TargetMode="External"/><Relationship Id="rId11" Type="http://schemas.openxmlformats.org/officeDocument/2006/relationships/hyperlink" Target="http://zakon2.rada.gov.ua/laws/show/3370-15" TargetMode="External"/><Relationship Id="rId12" Type="http://schemas.openxmlformats.org/officeDocument/2006/relationships/hyperlink" Target="http://zakon2.rada.gov.ua/laws/show/328-16" TargetMode="External"/><Relationship Id="rId13" Type="http://schemas.openxmlformats.org/officeDocument/2006/relationships/hyperlink" Target="http://zakon2.rada.gov.ua/laws/show/393-16" TargetMode="External"/><Relationship Id="rId14" Type="http://schemas.openxmlformats.org/officeDocument/2006/relationships/hyperlink" Target="http://zakon2.rada.gov.ua/laws/show/1014-16" TargetMode="External"/><Relationship Id="rId15" Type="http://schemas.openxmlformats.org/officeDocument/2006/relationships/hyperlink" Target="http://zakon2.rada.gov.ua/laws/show/1026-16" TargetMode="External"/><Relationship Id="rId16" Type="http://schemas.openxmlformats.org/officeDocument/2006/relationships/hyperlink" Target="http://zakon2.rada.gov.ua/laws/show/107-17" TargetMode="External"/><Relationship Id="rId17" Type="http://schemas.openxmlformats.org/officeDocument/2006/relationships/hyperlink" Target="http://zakon2.rada.gov.ua/laws/show/v010p710-08" TargetMode="External"/><Relationship Id="rId18" Type="http://schemas.openxmlformats.org/officeDocument/2006/relationships/hyperlink" Target="http://zakon2.rada.gov.ua/laws/show/309-17" TargetMode="External"/><Relationship Id="rId19" Type="http://schemas.openxmlformats.org/officeDocument/2006/relationships/hyperlink" Target="http://zakon2.rada.gov.ua/laws/show/800-17" TargetMode="External"/><Relationship Id="rId20" Type="http://schemas.openxmlformats.org/officeDocument/2006/relationships/hyperlink" Target="http://zakon2.rada.gov.ua/laws/show/1759-17" TargetMode="External"/><Relationship Id="rId21" Type="http://schemas.openxmlformats.org/officeDocument/2006/relationships/hyperlink" Target="http://zakon2.rada.gov.ua/laws/show/2185-17" TargetMode="External"/><Relationship Id="rId22" Type="http://schemas.openxmlformats.org/officeDocument/2006/relationships/hyperlink" Target="http://zakon2.rada.gov.ua/laws/show/2367-17" TargetMode="External"/><Relationship Id="rId23" Type="http://schemas.openxmlformats.org/officeDocument/2006/relationships/hyperlink" Target="http://zakon2.rada.gov.ua/laws/show/2856-17" TargetMode="External"/><Relationship Id="rId24" Type="http://schemas.openxmlformats.org/officeDocument/2006/relationships/hyperlink" Target="http://zakon2.rada.gov.ua/laws/show/3038-17" TargetMode="External"/><Relationship Id="rId25" Type="http://schemas.openxmlformats.org/officeDocument/2006/relationships/hyperlink" Target="http://zakon2.rada.gov.ua/laws/show/138-15" TargetMode="External"/><Relationship Id="rId26" Type="http://schemas.openxmlformats.org/officeDocument/2006/relationships/hyperlink" Target="http://zakon2.rada.gov.ua/laws/show/1181-15" TargetMode="External"/><Relationship Id="rId27" Type="http://schemas.openxmlformats.org/officeDocument/2006/relationships/hyperlink" Target="http://zakon2.rada.gov.ua/laws/show/254&#1082;/96-&#1074;&#1088;" TargetMode="External"/><Relationship Id="rId28" Type="http://schemas.openxmlformats.org/officeDocument/2006/relationships/hyperlink" Target="http://zakon2.rada.gov.ua/laws/show/2856-17" TargetMode="External"/><Relationship Id="rId29" Type="http://schemas.openxmlformats.org/officeDocument/2006/relationships/hyperlink" Target="http://zakon2.rada.gov.ua/laws/show/2856-17" TargetMode="External"/><Relationship Id="rId30" Type="http://schemas.openxmlformats.org/officeDocument/2006/relationships/hyperlink" Target="http://zakon2.rada.gov.ua/laws/show/3038-17" TargetMode="External"/><Relationship Id="rId31" Type="http://schemas.openxmlformats.org/officeDocument/2006/relationships/hyperlink" Target="http://zakon2.rada.gov.ua/laws/show/3038-17" TargetMode="External"/><Relationship Id="rId32" Type="http://schemas.openxmlformats.org/officeDocument/2006/relationships/hyperlink" Target="http://zakon2.rada.gov.ua/laws/show/3038-17" TargetMode="External"/><Relationship Id="rId33" Type="http://schemas.openxmlformats.org/officeDocument/2006/relationships/hyperlink" Target="http://zakon2.rada.gov.ua/laws/show/3038-17" TargetMode="External"/><Relationship Id="rId34" Type="http://schemas.openxmlformats.org/officeDocument/2006/relationships/hyperlink" Target="http://zakon2.rada.gov.ua/laws/show/1026-16" TargetMode="External"/><Relationship Id="rId35" Type="http://schemas.openxmlformats.org/officeDocument/2006/relationships/hyperlink" Target="http://zakon2.rada.gov.ua/laws/show/3038-17" TargetMode="External"/><Relationship Id="rId36" Type="http://schemas.openxmlformats.org/officeDocument/2006/relationships/hyperlink" Target="http://zakon2.rada.gov.ua/laws/show/2185-17" TargetMode="External"/><Relationship Id="rId37" Type="http://schemas.openxmlformats.org/officeDocument/2006/relationships/hyperlink" Target="http://zakon2.rada.gov.ua/laws/show/3038-17" TargetMode="External"/><Relationship Id="rId38" Type="http://schemas.openxmlformats.org/officeDocument/2006/relationships/hyperlink" Target="http://zakon2.rada.gov.ua/laws/show/150-2001-&#1087;" TargetMode="External"/><Relationship Id="rId39" Type="http://schemas.openxmlformats.org/officeDocument/2006/relationships/hyperlink" Target="http://zakon2.rada.gov.ua/laws/show/2185-17" TargetMode="External"/><Relationship Id="rId40" Type="http://schemas.openxmlformats.org/officeDocument/2006/relationships/hyperlink" Target="http://zakon2.rada.gov.ua/laws/show/2185-17" TargetMode="External"/><Relationship Id="rId41" Type="http://schemas.openxmlformats.org/officeDocument/2006/relationships/hyperlink" Target="http://zakon2.rada.gov.ua/laws/show/3038-17" TargetMode="External"/><Relationship Id="rId42" Type="http://schemas.openxmlformats.org/officeDocument/2006/relationships/hyperlink" Target="http://zakon2.rada.gov.ua/laws/show/2185-17" TargetMode="External"/><Relationship Id="rId43" Type="http://schemas.openxmlformats.org/officeDocument/2006/relationships/hyperlink" Target="http://zakon2.rada.gov.ua/laws/show/2185-17" TargetMode="External"/><Relationship Id="rId44" Type="http://schemas.openxmlformats.org/officeDocument/2006/relationships/hyperlink" Target="http://zakon2.rada.gov.ua/laws/show/2367-17" TargetMode="External"/><Relationship Id="rId45" Type="http://schemas.openxmlformats.org/officeDocument/2006/relationships/hyperlink" Target="http://zakon2.rada.gov.ua/laws/show/3038-17" TargetMode="External"/><Relationship Id="rId46" Type="http://schemas.openxmlformats.org/officeDocument/2006/relationships/hyperlink" Target="http://zakon2.rada.gov.ua/laws/show/2185-17" TargetMode="External"/><Relationship Id="rId47" Type="http://schemas.openxmlformats.org/officeDocument/2006/relationships/hyperlink" Target="http://zakon2.rada.gov.ua/laws/show/2185-17" TargetMode="External"/><Relationship Id="rId48" Type="http://schemas.openxmlformats.org/officeDocument/2006/relationships/hyperlink" Target="http://zakon2.rada.gov.ua/laws/show/2185-17" TargetMode="External"/><Relationship Id="rId49" Type="http://schemas.openxmlformats.org/officeDocument/2006/relationships/hyperlink" Target="http://zakon2.rada.gov.ua/laws/show/2185-17" TargetMode="External"/><Relationship Id="rId50" Type="http://schemas.openxmlformats.org/officeDocument/2006/relationships/hyperlink" Target="http://zakon2.rada.gov.ua/laws/show/2185-17" TargetMode="External"/><Relationship Id="rId51" Type="http://schemas.openxmlformats.org/officeDocument/2006/relationships/hyperlink" Target="http://zakon2.rada.gov.ua/laws/show/2185-17" TargetMode="External"/><Relationship Id="rId52" Type="http://schemas.openxmlformats.org/officeDocument/2006/relationships/hyperlink" Target="http://zakon2.rada.gov.ua/laws/show/2185-17" TargetMode="External"/><Relationship Id="rId53" Type="http://schemas.openxmlformats.org/officeDocument/2006/relationships/hyperlink" Target="http://zakon2.rada.gov.ua/laws/show/3038-17" TargetMode="External"/><Relationship Id="rId54" Type="http://schemas.openxmlformats.org/officeDocument/2006/relationships/hyperlink" Target="http://zakon2.rada.gov.ua/laws/show/2185-17" TargetMode="External"/><Relationship Id="rId55" Type="http://schemas.openxmlformats.org/officeDocument/2006/relationships/hyperlink" Target="http://zakon2.rada.gov.ua/laws/show/2185-17" TargetMode="External"/><Relationship Id="rId56" Type="http://schemas.openxmlformats.org/officeDocument/2006/relationships/hyperlink" Target="http://zakon2.rada.gov.ua/laws/show/3038-17" TargetMode="External"/><Relationship Id="rId57" Type="http://schemas.openxmlformats.org/officeDocument/2006/relationships/hyperlink" Target="http://zakon2.rada.gov.ua/laws/show/3038-17" TargetMode="External"/><Relationship Id="rId58" Type="http://schemas.openxmlformats.org/officeDocument/2006/relationships/hyperlink" Target="http://zakon2.rada.gov.ua/laws/show/2185-17" TargetMode="External"/><Relationship Id="rId59" Type="http://schemas.openxmlformats.org/officeDocument/2006/relationships/hyperlink" Target="http://zakon2.rada.gov.ua/laws/show/3038-17" TargetMode="External"/><Relationship Id="rId60" Type="http://schemas.openxmlformats.org/officeDocument/2006/relationships/hyperlink" Target="http://zakon2.rada.gov.ua/laws/show/393-16" TargetMode="External"/><Relationship Id="rId61" Type="http://schemas.openxmlformats.org/officeDocument/2006/relationships/hyperlink" Target="http://zakon2.rada.gov.ua/laws/show/3370-15" TargetMode="External"/><Relationship Id="rId62" Type="http://schemas.openxmlformats.org/officeDocument/2006/relationships/hyperlink" Target="http://zakon2.rada.gov.ua/laws/show/2614-12" TargetMode="External"/><Relationship Id="rId63" Type="http://schemas.openxmlformats.org/officeDocument/2006/relationships/hyperlink" Target="http://zakon2.rada.gov.ua/laws/show/138-15" TargetMode="External"/><Relationship Id="rId64" Type="http://schemas.openxmlformats.org/officeDocument/2006/relationships/hyperlink" Target="http://zakon2.rada.gov.ua/laws/show/1181-15" TargetMode="External"/><Relationship Id="rId65" Type="http://schemas.openxmlformats.org/officeDocument/2006/relationships/hyperlink" Target="http://zakon2.rada.gov.ua/laws/show/618/97-&#1074;&#1088;" TargetMode="External"/><Relationship Id="rId66" Type="http://schemas.openxmlformats.org/officeDocument/2006/relationships/hyperlink" Target="http://zakon2.rada.gov.ua/laws/show/1181-15" TargetMode="External"/><Relationship Id="rId67" Type="http://schemas.openxmlformats.org/officeDocument/2006/relationships/hyperlink" Target="http://zakon2.rada.gov.ua/laws/show/1014-16" TargetMode="External"/><Relationship Id="rId68" Type="http://schemas.openxmlformats.org/officeDocument/2006/relationships/hyperlink" Target="http://zakon2.rada.gov.ua/laws/show/1014-16" TargetMode="External"/><Relationship Id="rId69" Type="http://schemas.openxmlformats.org/officeDocument/2006/relationships/hyperlink" Target="http://zakon2.rada.gov.ua/laws/show/107-17" TargetMode="External"/><Relationship Id="rId70" Type="http://schemas.openxmlformats.org/officeDocument/2006/relationships/hyperlink" Target="http://zakon2.rada.gov.ua/laws/show/v010p710-08" TargetMode="External"/><Relationship Id="rId71" Type="http://schemas.openxmlformats.org/officeDocument/2006/relationships/hyperlink" Target="http://zakon2.rada.gov.ua/laws/show/107-17" TargetMode="External"/><Relationship Id="rId72" Type="http://schemas.openxmlformats.org/officeDocument/2006/relationships/hyperlink" Target="http://zakon2.rada.gov.ua/laws/show/v010p710-08" TargetMode="External"/><Relationship Id="rId73" Type="http://schemas.openxmlformats.org/officeDocument/2006/relationships/hyperlink" Target="http://zakon2.rada.gov.ua/laws/show/107-17" TargetMode="External"/><Relationship Id="rId74" Type="http://schemas.openxmlformats.org/officeDocument/2006/relationships/hyperlink" Target="http://zakon2.rada.gov.ua/laws/show/v010p710-08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7:00Z</dcterms:created>
  <dc:creator>Людмила </dc:creator>
  <dc:description/>
  <dc:language>en-US</dc:language>
  <cp:lastModifiedBy>Людмила </cp:lastModifiedBy>
  <dcterms:modified xsi:type="dcterms:W3CDTF">2012-03-21T07:49:00Z</dcterms:modified>
  <cp:revision>2</cp:revision>
  <dc:subject/>
  <dc:title/>
</cp:coreProperties>
</file>